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МИНИСТЕРСТВО ОБЩЕГО И ПРОФЕССИОНАЛЬНОГО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РАЗОВАНИЯ  РОССИЙСКОЙ  ФЕДЕРАЦИИ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ОСКОВСКИЙ ГОСУДАРСТВЕННЫЙ  ИНСТИТУТ ЭЛЕКТРОНИКИ И МАТЕМАТИКИ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/>
      </w:pPr>
      <w:r>
        <w:rPr>
          <w:b/>
          <w:caps/>
          <w:sz w:val="24"/>
        </w:rPr>
        <w:t>К</w:t>
      </w:r>
      <w:r>
        <w:rPr>
          <w:b/>
          <w:sz w:val="24"/>
        </w:rPr>
        <w:t>афедра Истории и политолог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студентам по теоретиче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учению курса “Россия в мировой истории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Восток и Запад: общее и особенное” /На материале истории Древнего мира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вропейского средневековья/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осква 1998.</w:t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>С</w:t>
      </w:r>
      <w:r>
        <w:rPr>
          <w:sz w:val="28"/>
        </w:rPr>
        <w:t>оставители: профессор Попова Т.Г., канд.ист.наук Ларионова И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сток и Запад: общее и особенное \ на материале истории Древнего мира и Европейского средневековья \. Методические указания по теоретическому изучению курса “Россия в мировой истории”\ Моск.гос.институт электроники и математики; Сост.:Попова Т.Г., Ларионова И.Л. М.,19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ческие указания рекомендуются студентам I курса всех специальностей для подготовки к семинарским за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1.“Восток и Запад: общее и особенное” /на материале истории Древнего мира и европейского средневековья/.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изучения Древнего Востока, Античного мира, Европейского средневековья, эпохи Возрождения и Реформации студентам предлагается (по желанию) написать реферат на одну из указанных ниже т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м предстоит сравнить Древний Восток с двумя европейскими цивилизациями: античной и средневековой. Возможность такого сопоставления определяется тем , что восточное общество в периоды Древнего мира и Средних веков характеризовалось в основном одними и теми же чертами. Сравнение рекомендуется провести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</w:rPr>
        <w:t>1.Преобладающий тип государства. Следует дать развернутую характеристику древневосточного , античного и средневекового европейского государства , и объяснить , почему в обозначенный период в рассматриваемом регионе преобладал именно этот тип . Говоря о государствах Древнего мира нужно обратить внимание на их функции .Характеризуя средневековые государства , учтите тот факт , что государственные образования в средневековой Европе возникли по преимуществу путем завоевания территорий Римской империи племенами , находившимися на стадии разложения родового строя и до конца XII века существовали в условиях господства натурального хозяйства .</w:t>
      </w:r>
    </w:p>
    <w:p>
      <w:pPr>
        <w:pStyle w:val="Normal"/>
        <w:ind w:firstLine="567"/>
        <w:jc w:val="both"/>
        <w:rPr/>
      </w:pPr>
      <w:r>
        <w:rPr>
          <w:sz w:val="28"/>
        </w:rPr>
        <w:t>2.Формы собственности на землю. Подробно охарактеризуйте древневосточные , античные и свойственные европейскому средневековью формы собственности. Обратите внимание на связь форм собственности с типом государства и с развитием товарно-денежных отношений. Объясните , почему в условиях абсолютного преобладания натурального хозяйства и на Древнем Востоке и в период Европейского средневековья формы собственности резко отличались. Чтобы объяснить причины этих различий , обратите внимание на роль государства в жизни древневосточного человека и человека европейского средневековья.</w:t>
      </w:r>
    </w:p>
    <w:p>
      <w:pPr>
        <w:pStyle w:val="Normal"/>
        <w:ind w:firstLine="567"/>
        <w:jc w:val="both"/>
        <w:rPr/>
      </w:pPr>
      <w:r>
        <w:rPr>
          <w:sz w:val="28"/>
        </w:rPr>
        <w:t>3.Город : пути образования  , характер  деятельности населения , роль в жизни общества , взаимоотношения города и государства. Обратите внимание на то , что существование города всегда предполагает наличие общественного разделение труда , но во-первых , выделяться могут разные функции / сравните образование городов на Востоке и в период европейского средневековья / , а во-вторых , если город является основой города-государства / античность / то общественное разделение труда не предшествует возникновению города , а осуществляется в его пределах / выделение различных функций внутри гражданской общины /. Учтите также, на удовлетворение чьих потребностей было рассчитано ремесло , которое развивалось в древневосточных городах с одной стороны , в античных и средневековых — с другой. Объясните почему взаимоотношения городов и государства в древневосточных цивилизациях и в средневековой Европе существенно различались. Чтобы объяснить это , обратите внимание на тип государства и формы соб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Социальная структура общества: основные сословия, их отличия друг от друга, основные производители материальных благ. Покажите, что сословная структура была сложной. Охарактеризуйте положение каждой категории населения в древневосточном обществе, античном, средневековом. Укажите, какой социальный слой являлся основным производителем материальных благ в каждой из рассматриваемых цивилизаций. Обратите внимание на сходство в этом отношении цивилизаций Древнего мира в отличие от европейской средневековой цивилизации. Однако необходимо показать, что сходство между Древним Востоком и античностью было далеко не полным. Объясните, в чем заключалось разница в положении основных производителей в древневосточном и античном обществах.</w:t>
      </w:r>
    </w:p>
    <w:p>
      <w:pPr>
        <w:pStyle w:val="Normal"/>
        <w:ind w:firstLine="567"/>
        <w:jc w:val="both"/>
        <w:rPr/>
      </w:pPr>
      <w:r>
        <w:rPr>
          <w:sz w:val="28"/>
        </w:rPr>
        <w:t>5.Община и ее роль в жизни человека и государства. Охарактеризуйте древневосточную и средневековую европейскую общину. Отметьте специфику античной общины /подробно характеризовать ее не надо, так как это уже было сделано, когда речь шла об античном государстве/. Объясните, почему корпорации, существовавшие в европейском средневековом обществе, не препятствовали развитию полной частной собственности. Чтобы объяснить это, обратите внимание на быстрое разложение соседской общины у германских племен и на тот факт, что, хотя средневековые цехи и гильдии имели некоторую общую собственность, но основные средства производства в нее не входили.</w:t>
      </w:r>
    </w:p>
    <w:p>
      <w:pPr>
        <w:pStyle w:val="Normal"/>
        <w:ind w:firstLine="567"/>
        <w:jc w:val="both"/>
        <w:rPr/>
      </w:pPr>
      <w:r>
        <w:rPr>
          <w:sz w:val="28"/>
        </w:rPr>
        <w:t>6.Картина мира. Покажите то общее, что было свойственно сознанию древневосточного и античного человека. Чтобы объяснить, в чем причина особенностей мировосприятия, обратите внимание на то, что в рассматриваемых цивилизациях человек всегда был членом какой-либо общности, вне которой его существование было немыслимо. Отметьте принципиальную разницу картины мира древневосточного и античного человека. Чтобы объяснить причины этой разницы вспомните о степени развития товарно-денежных отношений, степени насыщенности жизни политическими событиями, о роли отдельного человека в достижении благополучия  общности, к которой он принадлежал. Покажите, в чем заключалось сходство мировосприятия древневосточного человека и человека средневековой Европы. Для обоснования причин этого подобия привлеките знания об указанных выше процессах применительно к Древнему Востоку и европейскому средневековью. Отметьте, в чем, тем не менее, заключалась принципиальная разница картины мира древневосточного и средневекового человека, обеспечившая способность к самопроизвольной перестройке европейской средневековой цивилизации. Чтобы объяснить причину этой разницы, обратите внимание на тот факт, что восточное государство в отличие от европейского полностью подавляло человека, а это требовало значительно более мощного компенсаторного механизм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Способность цивилизации к саморазвитию. Охарактеризуйте способ развития древневосточной, античной и средневековой цивилизации. Чтобы определить, насколько была способна античная цивилизация к внутренней перестройке, обратите внимание на то, что Византия продолжала свое существование в Средние века, превратившись в общем и целом в средневековое государство, но в конечном итоге все же была завоевана турками. Учтите также, что античная цивилизация и средневековая европейская представляют собой две стадии развития цивилизации Европы. Дайте оценку способа развития восточной цивилизации с одной стороны, европейской цивилизации - с другой.  </w:t>
      </w:r>
    </w:p>
    <w:p>
      <w:pPr>
        <w:pStyle w:val="Normal"/>
        <w:ind w:firstLine="567"/>
        <w:jc w:val="both"/>
        <w:rPr/>
      </w:pPr>
      <w:r>
        <w:rPr>
          <w:sz w:val="28"/>
        </w:rPr>
        <w:t>В конце работы должен быть сделан вывод. Вы можете выбрать один из предлагаемых выводов, или сформулировать собственный. В любом случае он должен быть аргументирован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Отличие Древнего Востока и античного мира от европейского средневековья больше, чем различия между древневосточной и античной цивилизациями. Поэтому Древний Восток и античность представляют собой одну стадию /Древний мир/ развития мировой цивилизации, а их специфика объясняется региональными особенностя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Отличие Древнего Востока от античности и средневековья больше, чем различия двух последних цивилизаций между собой. Поэтому Восток представляет собой один тип развития, а Запад - другой. Сходство между древневосточным и античным обществами носит случайный и непринципиальный характер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Древний Восток имеет явное сходство с европейским средневековьем, а античность - с Новым временем. Это говорит о том, что историческое развитие происходит путем "отрицания отрицания", а Древний Восток, греко-латинская цивилизация и европейское средневековье - стадии этого процес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Обозначенные цивилизации имеют мало сходства. Каждая из них уникальна. Исторический процесс реализуется через возникновение и гибель неповторимых цивил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ходе работы рекомендуется использовать следующие источники из хрестоматии и комментарии к ним из методических указаний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Преобладающий тип государ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а/ Предписания о служебных обязанностях верховного сановник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б/ Аристотель. Афинская полит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/ Плутарх. Ликург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г/ Полибий. Всеобщая истор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д/ Из “Великой Хартии Вольностей”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е/ Карл IV. "Золотая булла"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Формы собственности на землю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а/ Законы Хаммурап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б/ Саллическая правда. Титул "Об аллодах"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/ Эдикт короля Хильперик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г/ Прекарная грамо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д/ Феод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е/ Капитулярий о поместья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ж/ Древнейшее городское право Страсбурга /ст. 5 и со ст. 102 до конца/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Горо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а/ Древнейшее городское право Страсбурга /место города в средневековом обществе/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б/ Из хартии города Сент-Омера /место города в средневековой Европе, отношение средневековой власти к городам/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Социальная структура обществ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а/ Законы Хаммурап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б/ Плутарх. Солон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/ Страбон. Географ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г/ Марк Порций Катон. О земледели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е/ Дигест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ж/ Прекарная грамо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з/ Коммендац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и/ Капитулярий о поместья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к/ Феод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л/ Цеховой устав кельнских ткаче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м/ Купеческая гильд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/ Древнейшее городское право Страсбург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о/ Диктат пап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Общи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а/ Саллическая правда. Титулы "О переселенцах", "Об аллоидах"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б/ Эдикт короля Хильперик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Источников нет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Способность цивилизации к саморазвитию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а/ Восстание “Желтых повязок” в Китае 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б/ Документы посвященные распространению христианства 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в/ Дигест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г/ Документы посвященные средневековому город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написания работы рекомендуется также использовать параграфы 1 и 2 учебника, обобщающий материал методических рекомендаций после тем "Древний Восток", "Античный мир" и "Европейское средневековье", а также следующую литературу и комментарии к ней в методических рекомендациях:</w:t>
      </w:r>
    </w:p>
    <w:p>
      <w:pPr>
        <w:pStyle w:val="Normal"/>
        <w:numPr>
          <w:ilvl w:val="0"/>
          <w:numId w:val="1"/>
        </w:numPr>
        <w:ind w:left="283" w:firstLine="567"/>
        <w:jc w:val="both"/>
        <w:rPr/>
      </w:pPr>
      <w:r>
        <w:rPr>
          <w:sz w:val="28"/>
        </w:rPr>
        <w:t>Л.И.Семенникова. Феномен Востока. Античный мир. Становление современной европейской цивилизации. // Л.И.Семенникова. Россия в мировом сообществе цивилизаций. Брянск, 1995</w:t>
      </w:r>
    </w:p>
    <w:p>
      <w:pPr>
        <w:pStyle w:val="Normal"/>
        <w:numPr>
          <w:ilvl w:val="0"/>
          <w:numId w:val="1"/>
        </w:numPr>
        <w:ind w:left="283" w:firstLine="567"/>
        <w:jc w:val="both"/>
        <w:rPr>
          <w:sz w:val="28"/>
        </w:rPr>
      </w:pPr>
      <w:r>
        <w:rPr>
          <w:sz w:val="28"/>
        </w:rPr>
        <w:t>И.М.Дьяконов. Введение // И.М. Дьяконов. Пути истории. М., 1982</w:t>
      </w:r>
    </w:p>
    <w:p>
      <w:pPr>
        <w:pStyle w:val="Normal"/>
        <w:numPr>
          <w:ilvl w:val="0"/>
          <w:numId w:val="1"/>
        </w:numPr>
        <w:ind w:left="283" w:firstLine="567"/>
        <w:jc w:val="both"/>
        <w:rPr/>
      </w:pPr>
      <w:r>
        <w:rPr>
          <w:sz w:val="28"/>
        </w:rPr>
        <w:t>С.М.Стам. К проблеме города и государства в раннеклассовом и феодальном обществе //Город и государство в древних обществах. М., 1984</w:t>
      </w:r>
    </w:p>
    <w:p>
      <w:pPr>
        <w:pStyle w:val="Normal"/>
        <w:numPr>
          <w:ilvl w:val="0"/>
          <w:numId w:val="1"/>
        </w:numPr>
        <w:ind w:left="283" w:firstLine="567"/>
        <w:jc w:val="both"/>
        <w:rPr>
          <w:sz w:val="28"/>
        </w:rPr>
      </w:pPr>
      <w:r>
        <w:rPr>
          <w:sz w:val="28"/>
        </w:rPr>
        <w:t>С.Л.Утченко. Цицерон и его время. М., 1973. Отрывки их книги. Ксеркс с.4-6, 7-8, 13-17, 18-19, 21</w:t>
      </w:r>
    </w:p>
    <w:p>
      <w:pPr>
        <w:pStyle w:val="Normal"/>
        <w:numPr>
          <w:ilvl w:val="0"/>
          <w:numId w:val="1"/>
        </w:numPr>
        <w:ind w:left="283" w:firstLine="567"/>
        <w:jc w:val="both"/>
        <w:rPr>
          <w:sz w:val="28"/>
        </w:rPr>
      </w:pPr>
      <w:r>
        <w:rPr>
          <w:sz w:val="28"/>
        </w:rPr>
        <w:t>А.Ф.Лосев. Двенадцать тезисов об античной культуре // А.Ф.Лосев. История Античной эстетики. Кн.1.  М., 1992</w:t>
      </w:r>
    </w:p>
    <w:p>
      <w:pPr>
        <w:pStyle w:val="Normal"/>
        <w:numPr>
          <w:ilvl w:val="0"/>
          <w:numId w:val="1"/>
        </w:numPr>
        <w:ind w:left="283" w:firstLine="567"/>
        <w:jc w:val="both"/>
        <w:rPr>
          <w:sz w:val="28"/>
        </w:rPr>
      </w:pPr>
      <w:r>
        <w:rPr>
          <w:sz w:val="28"/>
        </w:rPr>
        <w:t>Е.А.Косминский. Церковь, христианство и ереси в Средние века // Феодализм в Западной Европе. М., 1932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</w:rPr>
      </w:pPr>
      <w:r>
        <w:rPr>
          <w:sz w:val="28"/>
        </w:rPr>
        <w:t>А.Я.Гуревич. "Картина мира" средневекового человека // А.Я.Гуревич. Категории средневековой культуры. М., 1984</w:t>
      </w:r>
    </w:p>
    <w:p>
      <w:pPr>
        <w:pStyle w:val="Normal"/>
        <w:ind w:left="284" w:firstLine="567"/>
        <w:rPr/>
      </w:pPr>
      <w:r>
        <w:rPr>
          <w:sz w:val="28"/>
        </w:rPr>
        <w:t>8. Западная Европа в X - XI вв. Общие процессы и региональные особенности социально-политического развития // Средневековая Европа глазами современников и  историков. Ч.II.  М., 1995</w:t>
      </w:r>
    </w:p>
    <w:p>
      <w:pPr>
        <w:pStyle w:val="Normal"/>
        <w:ind w:left="284" w:firstLine="567"/>
        <w:rPr/>
      </w:pPr>
      <w:r>
        <w:rPr>
          <w:sz w:val="28"/>
        </w:rPr>
        <w:t>9. Город в средневековом мире // Средневековая Европа глазами современников и  историков . ЧII.  М., 1995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>
          <w:b/>
          <w:b/>
          <w:caps/>
          <w:position w:val="3"/>
          <w:sz w:val="28"/>
        </w:rPr>
      </w:pPr>
      <w:r>
        <w:rPr>
          <w:b/>
          <w:caps/>
          <w:position w:val="3"/>
          <w:sz w:val="28"/>
        </w:rPr>
      </w:r>
    </w:p>
    <w:p>
      <w:pPr>
        <w:pStyle w:val="Normal"/>
        <w:jc w:val="center"/>
        <w:rPr/>
      </w:pPr>
      <w:r>
        <w:rPr>
          <w:b/>
          <w:caps/>
          <w:position w:val="3"/>
          <w:sz w:val="24"/>
        </w:rPr>
        <w:t>2.«Античность - Средние века-Новое время.  Причины и механизмы смены эпох.»</w:t>
      </w:r>
      <w:r>
        <w:rPr>
          <w:caps/>
          <w:position w:val="3"/>
          <w:sz w:val="28"/>
        </w:rPr>
        <w:t xml:space="preserve"> </w:t>
      </w:r>
    </w:p>
    <w:p>
      <w:pPr>
        <w:pStyle w:val="Normal"/>
        <w:jc w:val="center"/>
        <w:rPr>
          <w:caps/>
          <w:position w:val="3"/>
          <w:sz w:val="28"/>
        </w:rPr>
      </w:pPr>
      <w:r>
        <w:rPr>
          <w:caps/>
          <w:position w:val="3"/>
          <w:sz w:val="28"/>
        </w:rPr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1.Следует иметь в виду, что античность, европейское средневековье и Новое время - этапы развития европейской цивилизации. Поэтому несмотря на качественное своеобразие каждой эпохи, между ними существует преемственность. При написании контрольной работы нужно показать специфику каждого периода и то общее, что их объединя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position w:val="3"/>
          <w:sz w:val="28"/>
        </w:rPr>
        <w:t xml:space="preserve">Необходимо учесть, что период Возрождения и Реформации-  своеобразная эпоха, представляющая собой переходный период между средневековьем и Новым временем. Поскольку эта эпоха имеет почти все основные черты последующего периода, ее иногда называют ранним Новым временем. Поэтому, говоря о механизме перехода к Новому времени, следует дать характеристику Возрождения и Реформации. Этот механизм не исчерпывается обозначенным содержанием, но становление всего комплекса характеристик Нового времени произошло значительно позже в силу несовпадения во времени действия ведущих к этому факторов. </w:t>
      </w:r>
    </w:p>
    <w:p>
      <w:pPr>
        <w:pStyle w:val="Normal"/>
        <w:jc w:val="both"/>
        <w:rPr>
          <w:position w:val="3"/>
          <w:sz w:val="28"/>
        </w:rPr>
      </w:pPr>
      <w:r>
        <w:rPr>
          <w:position w:val="3"/>
          <w:sz w:val="28"/>
        </w:rPr>
      </w:r>
    </w:p>
    <w:p>
      <w:pPr>
        <w:pStyle w:val="Normal"/>
        <w:ind w:firstLine="567"/>
        <w:rPr>
          <w:position w:val="3"/>
          <w:sz w:val="28"/>
        </w:rPr>
      </w:pPr>
      <w:r>
        <w:rPr>
          <w:position w:val="3"/>
          <w:sz w:val="28"/>
        </w:rPr>
        <w:t xml:space="preserve">                        </w:t>
      </w:r>
      <w:r>
        <w:rPr>
          <w:position w:val="3"/>
          <w:sz w:val="28"/>
        </w:rPr>
        <w:t>Примерный план работы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>1.Характеристика античного мира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а) Полис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б) Социальная структура античного общества.Основные производители. Место рабского труда в системе производства материальных благ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 xml:space="preserve">в) Внешние связи полиса: торговые, политические, культурные; войны. 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г) Картина мира античного человека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</w:t>
      </w:r>
      <w:r>
        <w:rPr>
          <w:position w:val="3"/>
          <w:sz w:val="28"/>
        </w:rPr>
        <w:t>2.Причины гибели античной цивилизации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а) Кризис полиса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б) Кризис римской цивилизации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в) Нашествие варваров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>3.Становление европейской средневековой цивилизации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а) Распространение христианства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б)Перенесение центра тяжести общественной и политической жизни из города в поместье.Процессы феодализации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в) Падение роли государства в жизни общества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г)Синтез античных и варварских элементов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>4.Характеристика европейского средневековья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а) Феодализм: формы собственности, способ производства, организация господствующего класса, социальная структура общества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б) Католическая церковь и ее роль в жизни средневековой Европы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в) Преобладающий тип государства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д) Картина мира средневекового человека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>5.Начало внутренней перестройки средневековой цивилизации ( в рамках средних веков ).</w:t>
      </w:r>
    </w:p>
    <w:p>
      <w:pPr>
        <w:pStyle w:val="Normal"/>
        <w:rPr/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а) Образование и рост городов, их борьба с феодалами; городское самоуправление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б) Усложнение социальной структуры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в) Изменения в идеологии и психологии под воздействием развития</w:t>
      </w:r>
    </w:p>
    <w:p>
      <w:pPr>
        <w:pStyle w:val="Normal"/>
        <w:rPr/>
      </w:pPr>
      <w:r>
        <w:rPr>
          <w:position w:val="3"/>
          <w:sz w:val="28"/>
        </w:rPr>
        <w:t>образования, философии (в форме теологии), светской рыцарской и городской литературы, ересей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>6.Эпоха Возрождения и Реформации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а) Великие географические открытия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б) Зарождение раннебуржуазных отношений</w:t>
      </w:r>
    </w:p>
    <w:p>
      <w:pPr>
        <w:pStyle w:val="Normal"/>
        <w:rPr/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в) Объективная потребность в образовании единых национальных государств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 xml:space="preserve">     </w:t>
      </w:r>
      <w:r>
        <w:rPr>
          <w:position w:val="3"/>
          <w:sz w:val="28"/>
        </w:rPr>
        <w:t>г) Гуманизм как светское мировоззрение, противостоящее идеологии католической церкви</w:t>
      </w:r>
    </w:p>
    <w:p>
      <w:pPr>
        <w:pStyle w:val="Normal"/>
        <w:rPr/>
      </w:pPr>
      <w:r>
        <w:rPr>
          <w:position w:val="3"/>
          <w:sz w:val="28"/>
        </w:rPr>
        <w:t xml:space="preserve">    </w:t>
      </w:r>
      <w:r>
        <w:rPr>
          <w:position w:val="3"/>
          <w:sz w:val="28"/>
        </w:rPr>
        <w:t>д) Реформация как религиозное движение, направленное против идеологии, вероучения и организации католической церкви.</w:t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  <w:t>7.Выводы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Выводы должны подвести итог вашего анализа причин и механизмов смены эпох. Сравните механизмы перехода от античности к средневековью и от средневековья к Новому времени: все ли сферы общественной жизни они охватывали (экономическая, социальная, политическая, духовная), изменения в какой сфере играли, на ваш взгляд, ведущую роль в процессе перехода, было ли какое-то сходство в обозначенных механизмах, прямое или зеркальное. Определите свою точку зрения по вопросу о том, была ли какая-то общая причина, обусловившая прохождение европейской цивилизацией рассматриваемых этапов развития, или такой причины не было. По большинству обозначенных проблем в науке существуют различные точки зрения, так что вы смело можете сформулировать собственную.</w:t>
      </w:r>
    </w:p>
    <w:p>
      <w:pPr>
        <w:pStyle w:val="Normal"/>
        <w:jc w:val="both"/>
        <w:rPr/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При написании контрольной работы рекомендуется использовать следующие источники и комментарии к ним в методических рекомендациях: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>1.Характеристика античного мира.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а) Аристотель. Афинская политика.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б) Плутарх. Ликург.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в) Полибий. Всеобщая история.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>2.Причины гибели античной цивилизации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а) Аммиан Марцеллин. История.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>3.Становление европейской средневековой цивилизации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а) Плиний Младший. Письм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б) Цельс. Правдивое слово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в) Дигесты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г) Прекарная грамот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д) Прекарий с возвращением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е) Феод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>4.Характеристика европейского средневековья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а) Прекарная грамот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б) Коммендация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в) Феод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г) Капитулярий о поместьях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д) Диктат папы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е) Осада и взятие Иерусалим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ж) Крестовый поход против альбигойцев</w:t>
      </w:r>
    </w:p>
    <w:p>
      <w:pPr>
        <w:pStyle w:val="Normal"/>
        <w:spacing w:lineRule="auto" w:line="360"/>
        <w:rPr/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 xml:space="preserve">з) Карл </w:t>
      </w:r>
      <w:r>
        <w:rPr>
          <w:position w:val="3"/>
          <w:sz w:val="28"/>
          <w:lang w:val="en-US"/>
        </w:rPr>
        <w:t>IV</w:t>
      </w:r>
      <w:r>
        <w:rPr>
          <w:position w:val="3"/>
          <w:sz w:val="28"/>
        </w:rPr>
        <w:t>. ”Золотая булла”.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>5.Начало внутренней перестройки средневековой цивилизации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а) Древнейшее городской право Страсбург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б) Из хартии города Сент-Омер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в) Цеховой устав кельнских ткачей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г) Купеческая гильдия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д) Свадебный регламент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>6.Эпоха Возрождения и Реформация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а) Акт против разрушения деревень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б) Организация шерстяной промышленности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в) Город Антверпен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г) Возвышение личности человека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д) Джордано Бруно. О бесконечности Вселенной и мирах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е) М.Лютер. Тезисы</w:t>
      </w:r>
    </w:p>
    <w:p>
      <w:pPr>
        <w:pStyle w:val="Normal"/>
        <w:spacing w:lineRule="auto" w:line="360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ж) М.Лютер. К  христианскому дворянству немецкой нации</w:t>
      </w:r>
    </w:p>
    <w:p>
      <w:pPr>
        <w:pStyle w:val="Normal"/>
        <w:jc w:val="both"/>
        <w:rPr>
          <w:position w:val="3"/>
          <w:sz w:val="28"/>
        </w:rPr>
      </w:pPr>
      <w:r>
        <w:rPr>
          <w:position w:val="3"/>
          <w:sz w:val="28"/>
        </w:rPr>
        <w:t xml:space="preserve">   </w:t>
      </w:r>
      <w:r>
        <w:rPr>
          <w:position w:val="3"/>
          <w:sz w:val="28"/>
        </w:rPr>
        <w:t>и) Т.Кромвель. Инструкция английскому духовенству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В процессе написания контрольной работы рекомендуется использовать</w:t>
      </w:r>
      <w:r>
        <w:rPr>
          <w:position w:val="3"/>
          <w:sz w:val="28"/>
          <w:lang w:val="en-US"/>
        </w:rPr>
        <w:t xml:space="preserve"> ïàðàãðàôû </w:t>
      </w:r>
      <w:r>
        <w:rPr>
          <w:position w:val="3"/>
          <w:sz w:val="28"/>
        </w:rPr>
        <w:t>1,2 и 3 учебника,</w:t>
      </w:r>
      <w:r>
        <w:rPr>
          <w:position w:val="3"/>
          <w:sz w:val="28"/>
          <w:lang w:val="en-US"/>
        </w:rPr>
        <w:t xml:space="preserve"> </w:t>
      </w:r>
      <w:r>
        <w:rPr>
          <w:position w:val="3"/>
          <w:sz w:val="28"/>
        </w:rPr>
        <w:t>обобщающий текст методических рекомендаций после</w:t>
      </w:r>
      <w:r>
        <w:rPr>
          <w:position w:val="3"/>
          <w:sz w:val="28"/>
          <w:lang w:val="en-US"/>
        </w:rPr>
        <w:t xml:space="preserve"> </w:t>
      </w:r>
      <w:r>
        <w:rPr>
          <w:position w:val="3"/>
          <w:sz w:val="28"/>
        </w:rPr>
        <w:t>тем: Античный мир,</w:t>
      </w:r>
      <w:r>
        <w:rPr>
          <w:position w:val="3"/>
          <w:sz w:val="28"/>
          <w:lang w:val="en-US"/>
        </w:rPr>
        <w:t xml:space="preserve"> </w:t>
      </w:r>
      <w:r>
        <w:rPr>
          <w:position w:val="3"/>
          <w:sz w:val="28"/>
        </w:rPr>
        <w:t>Европейское средневековье,</w:t>
      </w:r>
      <w:r>
        <w:rPr>
          <w:position w:val="3"/>
          <w:sz w:val="28"/>
          <w:lang w:val="en-US"/>
        </w:rPr>
        <w:t xml:space="preserve"> </w:t>
      </w:r>
      <w:r>
        <w:rPr>
          <w:position w:val="3"/>
          <w:sz w:val="28"/>
        </w:rPr>
        <w:t>Эпоха Возрождения. Реформация,</w:t>
      </w:r>
      <w:r>
        <w:rPr>
          <w:position w:val="3"/>
          <w:sz w:val="28"/>
          <w:lang w:val="en-US"/>
        </w:rPr>
        <w:t xml:space="preserve"> </w:t>
      </w:r>
      <w:r>
        <w:rPr>
          <w:position w:val="3"/>
          <w:sz w:val="28"/>
        </w:rPr>
        <w:t>а также следующую литературу и комментарии к ней в методических рекомендациях: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 xml:space="preserve">1.И.М.Дьяконов. Введение </w:t>
      </w:r>
      <w:r>
        <w:rPr>
          <w:position w:val="3"/>
          <w:sz w:val="28"/>
          <w:lang w:val="en-US"/>
        </w:rPr>
        <w:t>//</w:t>
      </w:r>
      <w:r>
        <w:rPr>
          <w:position w:val="3"/>
          <w:sz w:val="28"/>
        </w:rPr>
        <w:t>И.М.Дьяконов.Пути истории. М.,1994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2.Л.И.Семенникова. Феномен Востока. Античный мир. Становление современной европейской цивилизации. Идея Запада //Л.И.Семенникова. Россия в мировом сообществе цивилизаций. Брянск,1995</w:t>
      </w:r>
    </w:p>
    <w:p>
      <w:pPr>
        <w:pStyle w:val="Normal"/>
        <w:ind w:firstLine="567"/>
        <w:jc w:val="both"/>
        <w:rPr>
          <w:position w:val="3"/>
          <w:sz w:val="28"/>
        </w:rPr>
      </w:pPr>
      <w:r>
        <w:rPr>
          <w:position w:val="3"/>
          <w:sz w:val="28"/>
        </w:rPr>
        <w:t>3.С.Л.Утченко. Цицерон и его время. М.,1973. Отрывки из книги. Ксерокс с.7-8,20.21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4.Последние века Римской империи //Средневековая Европа глазами современников и историков . Ч.</w:t>
      </w:r>
      <w:r>
        <w:rPr>
          <w:position w:val="3"/>
          <w:sz w:val="28"/>
          <w:lang w:val="en-US"/>
        </w:rPr>
        <w:t>I</w:t>
      </w:r>
      <w:r>
        <w:rPr>
          <w:position w:val="3"/>
          <w:sz w:val="28"/>
        </w:rPr>
        <w:t xml:space="preserve"> М.,1995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5.А.Ф.Лосев. Двенадцать тезисов об античной культуре //А.Ф.Лосев. История античной эстетики. Кн.</w:t>
      </w:r>
      <w:r>
        <w:rPr>
          <w:position w:val="3"/>
          <w:sz w:val="28"/>
          <w:lang w:val="en-US"/>
        </w:rPr>
        <w:t>I</w:t>
      </w:r>
      <w:r>
        <w:rPr>
          <w:position w:val="3"/>
          <w:sz w:val="28"/>
        </w:rPr>
        <w:t>. М.,1992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6.Е.А.Косминский.Церковь,христианство и ереси в средние века //Феодализм в Западной Европе. М.,1932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7.Переход от античности к средневековью //Средневековая Европа глазами современников и историков. Ч.</w:t>
      </w:r>
      <w:r>
        <w:rPr>
          <w:position w:val="3"/>
          <w:sz w:val="28"/>
          <w:lang w:val="en-US"/>
        </w:rPr>
        <w:t>I</w:t>
      </w:r>
      <w:r>
        <w:rPr>
          <w:position w:val="3"/>
          <w:sz w:val="28"/>
        </w:rPr>
        <w:t>.</w:t>
      </w:r>
      <w:r>
        <w:rPr>
          <w:position w:val="3"/>
          <w:sz w:val="28"/>
          <w:lang w:val="en-US"/>
        </w:rPr>
        <w:t xml:space="preserve"> </w:t>
      </w:r>
      <w:r>
        <w:rPr>
          <w:position w:val="3"/>
          <w:sz w:val="28"/>
        </w:rPr>
        <w:t>М.,1995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8.Западная Европа в Х-Х</w:t>
      </w:r>
      <w:r>
        <w:rPr>
          <w:position w:val="3"/>
          <w:sz w:val="28"/>
          <w:lang w:val="en-US"/>
        </w:rPr>
        <w:t>I</w:t>
      </w:r>
      <w:r>
        <w:rPr>
          <w:position w:val="3"/>
          <w:sz w:val="28"/>
        </w:rPr>
        <w:t xml:space="preserve"> вв. Общие процессы и региональные особенности социально-политического развития //Там же.Ч.</w:t>
      </w:r>
      <w:r>
        <w:rPr>
          <w:position w:val="3"/>
          <w:sz w:val="28"/>
          <w:lang w:val="en-US"/>
        </w:rPr>
        <w:t>II</w:t>
      </w:r>
      <w:r>
        <w:rPr>
          <w:position w:val="3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9.Город в средневековом  мире //Там же. Ч.</w:t>
      </w:r>
      <w:r>
        <w:rPr>
          <w:position w:val="3"/>
          <w:sz w:val="28"/>
          <w:lang w:val="en-US"/>
        </w:rPr>
        <w:t>II</w:t>
      </w:r>
      <w:r>
        <w:rPr>
          <w:position w:val="3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10.А.Я.Гуревич. “Картина мира” средневекового человека //А.Я.Гуревич. Категории средневековой культуры. М.,1984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11.А.Ф.Лосев. Западное Возрождение. Основные принципы. //А.Ф.Лосев. Эстетика Возрождения. М.,1978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12.С.Д.Сказкин. Возрождение, гуманизм и реформация //С.Д.Сказкин. Из истории социально-политической и духовной жизни Западной Европы в Средние века. М.,1981.</w:t>
      </w:r>
    </w:p>
    <w:p>
      <w:pPr>
        <w:pStyle w:val="Normal"/>
        <w:ind w:firstLine="567"/>
        <w:jc w:val="both"/>
        <w:rPr/>
      </w:pPr>
      <w:r>
        <w:rPr>
          <w:position w:val="3"/>
          <w:sz w:val="28"/>
        </w:rPr>
        <w:t>13.С.М.Стам. Гуманизм и церковно-реформационная идеология //Культура эпохи Возрождения и Реформация. М.,1981</w:t>
      </w:r>
    </w:p>
    <w:p>
      <w:pPr>
        <w:pStyle w:val="Normal"/>
        <w:jc w:val="center"/>
        <w:rPr>
          <w:position w:val="3"/>
          <w:sz w:val="28"/>
        </w:rPr>
      </w:pPr>
      <w:r>
        <w:rPr>
          <w:position w:val="3"/>
          <w:sz w:val="28"/>
        </w:rPr>
      </w:r>
    </w:p>
    <w:p>
      <w:pPr>
        <w:pStyle w:val="Normal"/>
        <w:rPr>
          <w:position w:val="3"/>
          <w:sz w:val="28"/>
        </w:rPr>
      </w:pPr>
      <w:r>
        <w:rPr>
          <w:position w:val="3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1:47:00Z</dcterms:created>
  <dc:creator>Гвоздицин Александр свет Геннадьевич</dc:creator>
  <dc:description/>
  <cp:keywords/>
  <dc:language>en-US</dc:language>
  <cp:lastModifiedBy>oesnt</cp:lastModifiedBy>
  <cp:lastPrinted>1998-09-23T11:29:00Z</cp:lastPrinted>
  <dcterms:modified xsi:type="dcterms:W3CDTF">2010-03-09T07:00:00Z</dcterms:modified>
  <cp:revision>7</cp:revision>
  <dc:subject/>
  <dc:title>5 НЕДЕЛЯ (28 СЕНТЯБРЯ - 4 ОКТЯБРЯ).</dc:title>
</cp:coreProperties>
</file>