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jc w:val="center"/>
        <w:rPr/>
      </w:pPr>
      <w:r>
        <w:rPr/>
        <w:t>Содержание</w:t>
      </w:r>
    </w:p>
    <w:p>
      <w:pPr>
        <w:pStyle w:val="Normal"/>
        <w:spacing w:lineRule="auto" w:line="360"/>
        <w:ind w:firstLine="280"/>
        <w:jc w:val="both"/>
        <w:rPr/>
      </w:pPr>
      <w:r>
        <w:rPr/>
      </w:r>
    </w:p>
    <w:sdt>
      <w:sdtPr>
        <w:docPartObj>
          <w:docPartGallery w:val="Table of Contents"/>
          <w:docPartUnique w:val="true"/>
        </w:docPartObj>
      </w:sdtPr>
      <w:sdtContent>
        <w:p>
          <w:pPr>
            <w:pStyle w:val="Normal"/>
            <w:spacing w:lineRule="auto" w:line="360"/>
            <w:ind w:firstLine="280"/>
            <w:jc w:val="both"/>
            <w:rPr/>
          </w:pPr>
          <w:r>
            <w:fldChar w:fldCharType="begin"/>
          </w:r>
          <w:r>
            <w:rPr>
              <w:rStyle w:val="IndexLink"/>
            </w:rPr>
            <w:instrText xml:space="preserve"> TOC \o "1-3" \h \z \u </w:instrText>
          </w:r>
          <w:r>
            <w:rPr>
              <w:rStyle w:val="IndexLink"/>
            </w:rPr>
            <w:fldChar w:fldCharType="separate"/>
          </w:r>
          <w:hyperlink w:anchor="__RefHeading___Toc156799343">
            <w:r>
              <w:rPr>
                <w:rStyle w:val="IndexLink"/>
              </w:rPr>
              <w:t>Введение</w:t>
              <w:tab/>
              <w:t>3</w:t>
            </w:r>
          </w:hyperlink>
        </w:p>
        <w:p>
          <w:pPr>
            <w:pStyle w:val="Normal"/>
            <w:spacing w:lineRule="auto" w:line="360"/>
            <w:ind w:firstLine="280"/>
            <w:jc w:val="both"/>
            <w:rPr/>
          </w:pPr>
          <w:hyperlink w:anchor="__RefHeading___Toc156799344">
            <w:r>
              <w:rPr>
                <w:rStyle w:val="IndexLink"/>
              </w:rPr>
              <w:t>1. Архитектурный облик Венеции</w:t>
              <w:tab/>
              <w:t>6</w:t>
            </w:r>
          </w:hyperlink>
        </w:p>
        <w:p>
          <w:pPr>
            <w:pStyle w:val="Normal"/>
            <w:spacing w:lineRule="auto" w:line="360"/>
            <w:ind w:firstLine="280"/>
            <w:jc w:val="both"/>
            <w:rPr/>
          </w:pPr>
          <w:hyperlink w:anchor="__RefHeading___Toc156799345">
            <w:r>
              <w:rPr>
                <w:rStyle w:val="IndexLink"/>
              </w:rPr>
              <w:t>2. Архитектурные стили Венеции</w:t>
              <w:tab/>
              <w:t>7</w:t>
            </w:r>
          </w:hyperlink>
        </w:p>
        <w:p>
          <w:pPr>
            <w:pStyle w:val="Normal"/>
            <w:spacing w:lineRule="auto" w:line="360"/>
            <w:ind w:firstLine="280"/>
            <w:jc w:val="both"/>
            <w:rPr/>
          </w:pPr>
          <w:hyperlink w:anchor="__RefHeading___Toc156799346">
            <w:r>
              <w:rPr>
                <w:rStyle w:val="IndexLink"/>
              </w:rPr>
              <w:t>Заключение</w:t>
              <w:tab/>
              <w:t>10</w:t>
            </w:r>
          </w:hyperlink>
        </w:p>
        <w:p>
          <w:pPr>
            <w:pStyle w:val="Normal"/>
            <w:spacing w:lineRule="auto" w:line="360"/>
            <w:ind w:firstLine="280"/>
            <w:jc w:val="both"/>
            <w:rPr/>
          </w:pPr>
          <w:hyperlink w:anchor="__RefHeading___Toc156799347">
            <w:r>
              <w:rPr>
                <w:rStyle w:val="IndexLink"/>
              </w:rPr>
              <w:t>Список литературы</w:t>
              <w:tab/>
              <w:t>12</w:t>
            </w:r>
          </w:hyperlink>
          <w:r>
            <w:rPr>
              <w:rStyle w:val="IndexLink"/>
            </w:rPr>
            <w:fldChar w:fldCharType="end"/>
          </w:r>
        </w:p>
      </w:sdtContent>
    </w:sdt>
    <w:p>
      <w:pPr>
        <w:pStyle w:val="Normal"/>
        <w:spacing w:lineRule="auto" w:line="360"/>
        <w:ind w:firstLine="280"/>
        <w:jc w:val="both"/>
        <w:rPr/>
      </w:pPr>
      <w:r>
        <w:rPr/>
      </w:r>
    </w:p>
    <w:p>
      <w:pPr>
        <w:pStyle w:val="Normal"/>
        <w:spacing w:lineRule="auto" w:line="360"/>
        <w:ind w:firstLine="280"/>
        <w:jc w:val="both"/>
        <w:rPr/>
      </w:pPr>
      <w:r>
        <w:rPr/>
      </w:r>
      <w:r>
        <w:br w:type="page"/>
      </w:r>
    </w:p>
    <w:p>
      <w:pPr>
        <w:pStyle w:val="Normal"/>
        <w:spacing w:lineRule="auto" w:line="360"/>
        <w:ind w:firstLine="280"/>
        <w:jc w:val="center"/>
        <w:rPr/>
      </w:pPr>
      <w:bookmarkStart w:id="0" w:name="__RefHeading___Toc156799343"/>
      <w:bookmarkEnd w:id="0"/>
      <w:r>
        <w:rPr/>
        <w:t>Введение</w:t>
      </w:r>
    </w:p>
    <w:p>
      <w:pPr>
        <w:pStyle w:val="Normal"/>
        <w:spacing w:lineRule="auto" w:line="360"/>
        <w:ind w:firstLine="280"/>
        <w:jc w:val="both"/>
        <w:rPr/>
      </w:pPr>
      <w:r>
        <w:rPr/>
      </w:r>
    </w:p>
    <w:p>
      <w:pPr>
        <w:pStyle w:val="Normal"/>
        <w:spacing w:lineRule="auto" w:line="360"/>
        <w:ind w:firstLine="280"/>
        <w:jc w:val="both"/>
        <w:rPr/>
      </w:pPr>
      <w:r>
        <w:rPr/>
        <w:t xml:space="preserve">Венеция — город на северо-востоке Италии, преимущественно на островах Венецианского залива Адриатического моря, административный центр провинции и области Венеция. Город состоит из двух частей: исторического центра, расположенного в 4 км от побережья на 118 небольших островах Венецианской лагуны, пересеченных 150 каналами и протоками (с S-образным Большим каналом — главной транспортной артерией), берега которых соединяют около 400 мостов, и промышленно-портовой материковой части. Сами острова укреплены миллионами деревянных свай. Вдоль каналов тянутся узкие, порой меньше метра шириной, улицы. Внутригородские перевозки осуществляются с помощью гондол, катеров, барж. Связь с материком осуществляется по автомобильному и железнодорожному мостам и с помощью паромов. От моря Венеция отделена песчаной косой, разделенной проливами. Территория Венеции подвержена постепенному опусканию и периодическим наводнениям во время осенних штормов на Адриатическом море. </w:t>
      </w:r>
    </w:p>
    <w:p>
      <w:pPr>
        <w:pStyle w:val="Normal"/>
        <w:spacing w:lineRule="auto" w:line="360"/>
        <w:ind w:firstLine="280"/>
        <w:jc w:val="both"/>
        <w:rPr/>
      </w:pPr>
      <w:r>
        <w:rPr/>
        <w:t xml:space="preserve">Первые поселения на островной территории Венеции относятся к 5 в. до н.э. Их возводили жители прибрежных областей Адриатики, бежавшие сюда от нашествия гуннов. Город возник в начале 9 в. н.э. на острове Риальто как центр дуката (герцогства). С 9 — 10 вв. по 16 в. Венеция была крупным центром посреднической торговли между Западной Европой и Востоком. В средние века она являлась богатой морской республикой (с конца 13 в. олигархической, с дожем во главе), владевшей значительными территориями. Перемещение торговых путей в результате Великих географически открытий, венецианско-турецкие войны 15 — 18 вв. привели Венецию к упадку. В 1797 — 1805 гг. и в 1815 — 66 гг. город находился во владении Австрии. В 1866 г. Венеция вошла в состав Итальянского королевства. </w:t>
      </w:r>
    </w:p>
    <w:p>
      <w:pPr>
        <w:pStyle w:val="Normal"/>
        <w:spacing w:lineRule="auto" w:line="360"/>
        <w:ind w:firstLine="280"/>
        <w:jc w:val="both"/>
        <w:rPr/>
      </w:pPr>
      <w:r>
        <w:rPr/>
        <w:t xml:space="preserve">Уникальный город-музей является образцом целостности и неповторимой гармонии. Его средневековые дома и дворцы построены на сваях, и кажется, что они поднимаются прямо из воды. На городских улицах отсутствует транспорт. Богато украшенные здания церквей, прекрасные палаццо с ажурными галереями и узорными завершениями окон, бесчисленные маленькие мостики, узкие улицы со сплошными рядами 3 — 4-этажных домов, живописные площади, великолепные набережные каналы сливаются в неповторимый ансамбль, совершенный в своей соразмерности и красоте. </w:t>
      </w:r>
    </w:p>
    <w:p>
      <w:pPr>
        <w:pStyle w:val="Normal"/>
        <w:spacing w:lineRule="auto" w:line="360"/>
        <w:ind w:firstLine="280"/>
        <w:jc w:val="both"/>
        <w:rPr/>
      </w:pPr>
      <w:r>
        <w:rPr/>
        <w:t xml:space="preserve">Архитектурный облик Венеции сложился в 14 — начале 16 вв. В нем переплетаются византийские, арабские и готические традиции. В центре города расположена обрамленная мраморными зданиями Старых (15 — начало 16 вв.) и Новых (16 — 17 вв.) Прокураций Пьяцца (площадь) св. Марка, вымощенная мрамором, с грандиозным 5-кугюльным одноименным собором (829 — 832 гг. перестроен в 11 в., фасад завершен в 15 в.). Эту городскую святыню украшают бронзовые византийские двери 11 в. и четыре бронзовых коня (4 — 3 вв. до н. э.) над центральным порталом, привезенные в 1204 г. из Константинополя. Интерьер здания украшают мрамор и мозаики 12 — 14 вв., мраморные мозаичные полы, многочисленные драгоценности, скульптуры, барельефы, колонны, привозившиеся как трофеи. На площади находится 100-метровая кампанила (888 — 1517 гг.; упала в 1902 г. и восстановлена в 1904 г.) с шатровым покрытием, у подножия которой находится маленькая Лоджетта (с 1517 г.), служившая в дни торжественных церемоний и празднеств трибуной для венецианских нобилей. </w:t>
      </w:r>
    </w:p>
    <w:p>
      <w:pPr>
        <w:pStyle w:val="Normal"/>
        <w:spacing w:lineRule="auto" w:line="360"/>
        <w:ind w:firstLine="280"/>
        <w:jc w:val="both"/>
        <w:rPr/>
      </w:pPr>
      <w:r>
        <w:rPr/>
        <w:t xml:space="preserve">К площади Сан-Марко примыкает небольшая Пьяцетта, открытая на лагуну. По ее сторонам находятся Дворец дожей (9 в., завершен в 14 — 16 вв.) с мраморным фасадом и лоджиями и Старая библиотека Сан-Марко (1536 — 54 гг., арх. Я. Сансо-вино) из белого мрамора. С восточной стороны к Дворцу Дожей примыкает закрытый Мост Вздохов (1600 г.), по которому, согласно легенде, вели осужденных узников из дворца в тюрьму Поцци (16 — начало 17 вв.). </w:t>
      </w:r>
    </w:p>
    <w:p>
      <w:pPr>
        <w:pStyle w:val="Normal"/>
        <w:spacing w:lineRule="auto" w:line="360"/>
        <w:ind w:firstLine="280"/>
        <w:jc w:val="both"/>
        <w:rPr/>
      </w:pPr>
      <w:r>
        <w:rPr/>
        <w:t xml:space="preserve">К северу расположен один их лучших ансамблей Венеции — площадь Санти-Джо-ванни э Паоло с одноименной готической церковью (1246 — 1430 гг.), общественным зданием Скуола Гранде ди Сан-Марко (1488 — 90 гг.) и конным памятником кондотьеру Коллеони (15 в., скульптор А. Ве-роккьо). Вдоль центральной городской артерии — Большого канала длиной 3,8 км — расположены палаццо в стилях готики, ренессанса и барокко: нарядный Ка д'Оро («Золотой дом»), с желтоватой мраморной облицовкой фасада и позолоченной резной орнаментацией, трехэтажный, с парадным декоративным фасадом Вендра-мин-Калерджи (оба 15 в.), Корнер-Спинел-ли (конец 15 — начало 16 вв.), Корнер (16 в.), Редзонико (17 в.), Пезаро (окончен в 1710 г.) и другие. Среди мостов города широко известен мост Риальто (16 в., арх. А. де Понте) через Большой канал, у которого находится торговый центр Венеции. Одно-пролетная арка моста обрамлена двумя рядами лавок. </w:t>
      </w:r>
    </w:p>
    <w:p>
      <w:pPr>
        <w:pStyle w:val="Normal"/>
        <w:spacing w:lineRule="auto" w:line="360"/>
        <w:ind w:firstLine="280"/>
        <w:jc w:val="both"/>
        <w:rPr/>
      </w:pPr>
      <w:r>
        <w:rPr/>
        <w:t xml:space="preserve">Среди многочисленных церквей Венеции наиболее примечательны своей архитектурой Санта-Мария Глориоза деи Фрари (14 — 15 вв., с алтарными картинами Тициана в интерьере); Сан-Дзаккария (10 в., перестроена в 15 в.); небольшая Санта-Мария деи Мираколи (15 в.), первое подлинное сооружение венецианского Возрождения; Иль Реденторе (16 в.); восьмигранная, с куполом Санта-Мария депла Салуте (17 в.) у входа в Большой канал; Скуола Гранде ди Сан-Рокко (16 в., с картинами Тинторетто); церковь и монастырь Сан-Джорджо Ма-джоре (16 в., арх. А. Палладио) и многие другие исторические памятники. </w:t>
      </w:r>
    </w:p>
    <w:p>
      <w:pPr>
        <w:pStyle w:val="Normal"/>
        <w:spacing w:lineRule="auto" w:line="360"/>
        <w:ind w:firstLine="280"/>
        <w:jc w:val="both"/>
        <w:rPr/>
      </w:pPr>
      <w:r>
        <w:rPr/>
        <w:t xml:space="preserve">С Венецией связано творчество зодчих Палладио, Лонгена, Сансовино и других, художников Джорджоне, Тициана, Тинторетто, Веронезе, Тьеполо, Гварди, Каналетто. В Галерее Академии искусств и во Дворце дожей имеются коллекции картин художников Венецианской школы. Многочисленные художественные произведения украшают венецианские дворцы и храмы. Художественно-культурные сокровища Венеции превратили ее в центр международного туризма мирового значения. </w:t>
      </w:r>
      <w:bookmarkStart w:id="1" w:name="3"/>
      <w:bookmarkEnd w:id="1"/>
      <w:r>
        <w:br w:type="page"/>
      </w:r>
    </w:p>
    <w:p>
      <w:pPr>
        <w:pStyle w:val="Normal"/>
        <w:spacing w:lineRule="auto" w:line="360"/>
        <w:ind w:firstLine="280"/>
        <w:jc w:val="center"/>
        <w:rPr/>
      </w:pPr>
      <w:bookmarkStart w:id="2" w:name="__RefHeading___Toc156799344"/>
      <w:bookmarkEnd w:id="2"/>
      <w:r>
        <w:rPr/>
        <w:t>1. Архитектурный облик Венеции</w:t>
      </w:r>
    </w:p>
    <w:p>
      <w:pPr>
        <w:pStyle w:val="Normal"/>
        <w:spacing w:lineRule="auto" w:line="360"/>
        <w:ind w:firstLine="280"/>
        <w:jc w:val="both"/>
        <w:rPr/>
      </w:pPr>
      <w:r>
        <w:rPr/>
      </w:r>
    </w:p>
    <w:p>
      <w:pPr>
        <w:pStyle w:val="Normal"/>
        <w:spacing w:lineRule="auto" w:line="360"/>
        <w:ind w:firstLine="280"/>
        <w:jc w:val="both"/>
        <w:rPr/>
      </w:pPr>
      <w:r>
        <w:rPr/>
        <w:t xml:space="preserve">Наиболее древние здания сохранились на Торчелло, острове, который называют «Матерью Венеции», потому что он был заселен еще в V—VI вв. и со временем сделался торговым центром островной жизни. </w:t>
      </w:r>
    </w:p>
    <w:p>
      <w:pPr>
        <w:pStyle w:val="Normal"/>
        <w:spacing w:lineRule="auto" w:line="360"/>
        <w:ind w:firstLine="280"/>
        <w:jc w:val="both"/>
        <w:rPr/>
      </w:pPr>
      <w:r>
        <w:rPr/>
        <w:t xml:space="preserve">В VII в., когда каменное строительство в Италии прекратилось почти повсеместно, а великий Рим продолжал погружаться в трясину варварства, богатые жители Торчелло построили у себя кафедральную церковь Санта Мария Ассунта — трехнефную базилику, разделенную двумя продольными рядами великолепных колонн (в XI—XII вв. ее перестроили). Внутреннее помещение украшено мозаиками в византийском вкусе. Около собора сохранились остатки баптистерия VII века с колокольни открывается прекрасный вид на лагуну и острова. </w:t>
      </w:r>
    </w:p>
    <w:p>
      <w:pPr>
        <w:pStyle w:val="Normal"/>
        <w:spacing w:lineRule="auto" w:line="360"/>
        <w:ind w:firstLine="280"/>
        <w:jc w:val="both"/>
        <w:rPr/>
      </w:pPr>
      <w:r>
        <w:rPr/>
        <w:t xml:space="preserve">Поблизости находится церковь Санта Фоска, основание которой относится к VII—VIII веков; это крестовокупольное здание меньших размеров, чем собор, перестроенное в XI—XII вв. Церковь окружена с пяти сторон арочными портиками на колоннах из греческого мрамора; ее купол не сохранился (сейчас можно видеть его невысокий широкий барабан, почти плоско перекрытый черепицей). Этот остров прозвали «Маленькой Византией» за художественный облик его зданий. </w:t>
      </w:r>
    </w:p>
    <w:p>
      <w:pPr>
        <w:pStyle w:val="Normal"/>
        <w:spacing w:lineRule="auto" w:line="360"/>
        <w:ind w:firstLine="280"/>
        <w:jc w:val="both"/>
        <w:rPr/>
      </w:pPr>
      <w:r>
        <w:rPr/>
        <w:t xml:space="preserve">На Торчелло всегда была жива память об Аттиле, прозванном «бичом божиим», и, хотя он на островах лагуны никогда не был, там до сих пор показывают каменное кресло, называя его троном Аттилы (вероятнее всего, это кресло принадлежало епископу, имевшему здесь резиденцию). </w:t>
      </w:r>
    </w:p>
    <w:p>
      <w:pPr>
        <w:pStyle w:val="Normal"/>
        <w:spacing w:lineRule="auto" w:line="360"/>
        <w:ind w:firstLine="280"/>
        <w:jc w:val="both"/>
        <w:rPr/>
      </w:pPr>
      <w:r>
        <w:rPr/>
        <w:t xml:space="preserve">«Мать Венеции» и «Маленькая Византия», население которой сократилось теперь до ста человек, превратилась в тихий и зеленый уголок, овеянный спокойствием и поэтичностью; здесь, находя спасение от бурного ритма современного города туристов, писал Э. Хемингуэй свой роман о Венеции «За рекой в тени деревьев». </w:t>
      </w:r>
    </w:p>
    <w:p>
      <w:pPr>
        <w:pStyle w:val="Normal"/>
        <w:spacing w:lineRule="auto" w:line="360"/>
        <w:ind w:firstLine="280"/>
        <w:jc w:val="both"/>
        <w:rPr/>
      </w:pPr>
      <w:r>
        <w:rPr/>
        <w:t xml:space="preserve">В VII веке жители другого острова — Мурано — воздвигли у себя церковь Санти Мария э Донато (ее тоже перестроили в XII в.): это кирпичная трехнефная базилика с колоннами из греческого мрамора; ее шестигранная алтарная абсида окружена двумя ярусами перспективно сокращающихся арок на тонких сдвоенных колоннах. </w:t>
      </w:r>
    </w:p>
    <w:p>
      <w:pPr>
        <w:pStyle w:val="Normal"/>
        <w:spacing w:lineRule="auto" w:line="360"/>
        <w:ind w:firstLine="280"/>
        <w:jc w:val="both"/>
        <w:rPr/>
      </w:pPr>
      <w:r>
        <w:rPr/>
      </w:r>
    </w:p>
    <w:p>
      <w:pPr>
        <w:pStyle w:val="Normal"/>
        <w:spacing w:lineRule="auto" w:line="360"/>
        <w:ind w:firstLine="280"/>
        <w:jc w:val="both"/>
        <w:rPr/>
      </w:pPr>
      <w:r>
        <w:rPr/>
        <w:t> </w:t>
      </w:r>
    </w:p>
    <w:p>
      <w:pPr>
        <w:pStyle w:val="Normal"/>
        <w:spacing w:lineRule="auto" w:line="360"/>
        <w:ind w:firstLine="280"/>
        <w:jc w:val="both"/>
        <w:rPr>
          <w:lang w:val="en-US"/>
        </w:rPr>
      </w:pPr>
      <w:r>
        <w:rPr/>
        <w:t> </w:t>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both"/>
        <w:rPr>
          <w:lang w:val="en-US"/>
        </w:rPr>
      </w:pPr>
      <w:r>
        <w:rPr>
          <w:lang w:val="en-US"/>
        </w:rPr>
      </w:r>
    </w:p>
    <w:p>
      <w:pPr>
        <w:pStyle w:val="Normal"/>
        <w:spacing w:lineRule="auto" w:line="360"/>
        <w:ind w:firstLine="280"/>
        <w:jc w:val="center"/>
        <w:rPr/>
      </w:pPr>
      <w:bookmarkStart w:id="3" w:name="__RefHeading___Toc156799345"/>
      <w:bookmarkEnd w:id="3"/>
      <w:r>
        <w:rPr/>
        <w:t>2. Архитектурные стили Венеции</w:t>
      </w:r>
    </w:p>
    <w:p>
      <w:pPr>
        <w:pStyle w:val="Normal"/>
        <w:spacing w:lineRule="auto" w:line="360"/>
        <w:ind w:firstLine="280"/>
        <w:jc w:val="both"/>
        <w:rPr/>
      </w:pPr>
      <w:r>
        <w:rPr/>
      </w:r>
    </w:p>
    <w:p>
      <w:pPr>
        <w:pStyle w:val="Normal"/>
        <w:spacing w:lineRule="auto" w:line="360"/>
        <w:ind w:firstLine="280"/>
        <w:jc w:val="both"/>
        <w:rPr/>
      </w:pPr>
      <w:r>
        <w:rPr/>
        <w:t xml:space="preserve">Почти повсеместно в Венеции мы отмечаем четыре архитектурных стиля, каждый из которых характеризует определенную эпоху: византийский, романский, готический и эпохи Возрождения. Приведем ниже основные характеристики архитектуры каждого стиля. </w:t>
      </w:r>
    </w:p>
    <w:p>
      <w:pPr>
        <w:pStyle w:val="Normal"/>
        <w:spacing w:lineRule="auto" w:line="360"/>
        <w:ind w:firstLine="280"/>
        <w:jc w:val="both"/>
        <w:rPr/>
      </w:pPr>
      <w:r>
        <w:rPr/>
        <w:t>ВИЗАНТИЙСКИЙ СТИЛЬ</w:t>
      </w:r>
    </w:p>
    <w:p>
      <w:pPr>
        <w:pStyle w:val="Normal"/>
        <w:spacing w:lineRule="auto" w:line="360"/>
        <w:ind w:firstLine="280"/>
        <w:jc w:val="both"/>
        <w:rPr/>
      </w:pPr>
      <w:r>
        <w:rPr/>
        <w:t>Он тяготеет к пышности, богатству, изобилию украшений, движению масс, и в особенности, использует арки разнообразных форм и купольные своды. Византийский купол опирается на четыре или восемь пилястров: если квадратный план - на четыре пилястра, если восьмиугольный - на восемь.</w:t>
      </w:r>
    </w:p>
    <w:p>
      <w:pPr>
        <w:pStyle w:val="Normal"/>
        <w:spacing w:lineRule="auto" w:line="360"/>
        <w:ind w:firstLine="280"/>
        <w:jc w:val="both"/>
        <w:rPr/>
      </w:pPr>
      <w:r>
        <w:rPr/>
        <w:t xml:space="preserve">Пилястры соединяются между собой арками. Существенный элемент византийских церквей представляют колонны, которые, образуя галереи, являются опорой для купола. Колонны переходят в капители, украшенные акантовыми листьями и животными, на которых почти всегда опирается добавочная капитель, украшенная рельефами. На внешних и внутренних стенах и на потолках - богатейший и блестящий мозаичный декор. Этот стиль достиг своего расцвета в Венеции в период с VI по XII век, но также и наложил свой отпечаток на последующие </w:t>
      </w:r>
    </w:p>
    <w:p>
      <w:pPr>
        <w:pStyle w:val="Normal"/>
        <w:spacing w:lineRule="auto" w:line="360"/>
        <w:ind w:firstLine="280"/>
        <w:jc w:val="both"/>
        <w:rPr/>
      </w:pPr>
      <w:r>
        <w:rPr/>
        <w:t>РОМАНСКИЙ СТИЛЬ</w:t>
      </w:r>
    </w:p>
    <w:p>
      <w:pPr>
        <w:pStyle w:val="Normal"/>
        <w:spacing w:lineRule="auto" w:line="360"/>
        <w:ind w:firstLine="280"/>
        <w:jc w:val="both"/>
        <w:rPr/>
      </w:pPr>
      <w:r>
        <w:rPr/>
        <w:t>Этот стиль утвердился на Западе в начале средних веков, он был принят народами римско-католической религии. В Венеции этот стиль впервые робко стал проявляться во времена господства византийского стиля, XI-XII вв.</w:t>
      </w:r>
    </w:p>
    <w:p>
      <w:pPr>
        <w:pStyle w:val="Normal"/>
        <w:spacing w:lineRule="auto" w:line="360"/>
        <w:ind w:firstLine="280"/>
        <w:jc w:val="both"/>
        <w:rPr/>
      </w:pPr>
      <w:r>
        <w:rPr/>
        <w:t>Его характерной особенностью было строительство церквей с широкими стенами, в которых проделывались маленькие окошки. Внутри - двойной ряд пилястров или колонн, соединенных полукруглыми арками, делит церковь в продольном направлении на три части; свод, обычно, в виде креста.</w:t>
      </w:r>
    </w:p>
    <w:p>
      <w:pPr>
        <w:pStyle w:val="Normal"/>
        <w:spacing w:lineRule="auto" w:line="360"/>
        <w:ind w:firstLine="280"/>
        <w:jc w:val="both"/>
        <w:rPr/>
      </w:pPr>
      <w:r>
        <w:rPr/>
        <w:t>ГОТИЧЕСКИЙ СТИЛЬ</w:t>
      </w:r>
    </w:p>
    <w:p>
      <w:pPr>
        <w:pStyle w:val="Normal"/>
        <w:spacing w:lineRule="auto" w:line="360"/>
        <w:ind w:firstLine="280"/>
        <w:jc w:val="both"/>
        <w:rPr/>
      </w:pPr>
      <w:r>
        <w:rPr/>
        <w:t>Его название произошло от того факта, что итальянские мастера эпохи Возрождения считали его низшим по сравнению с чистым классическим искусством; для них "готический" был синонимом варварского. Определение было принято также другими нациями. Этот стиль зародился на севере Франции в XII веке. В Италии и в Венеции он получил развитие в период с ХП по XV век.</w:t>
      </w:r>
    </w:p>
    <w:p>
      <w:pPr>
        <w:pStyle w:val="Normal"/>
        <w:spacing w:lineRule="auto" w:line="360"/>
        <w:ind w:firstLine="280"/>
        <w:jc w:val="both"/>
        <w:rPr/>
      </w:pPr>
      <w:r>
        <w:rPr/>
        <w:t>Его основные характеристики следующие: стрельчатая готическая арка, крутые и легкие своды, стремление каждой части к восходящему движению, восходящие контрфорсы и арки, большие, высокие окна, разделенные на несколько частей колонками отделанные в верхней части тонким кружевным декором.</w:t>
      </w:r>
    </w:p>
    <w:p>
      <w:pPr>
        <w:pStyle w:val="Normal"/>
        <w:spacing w:lineRule="auto" w:line="360"/>
        <w:ind w:firstLine="280"/>
        <w:jc w:val="both"/>
        <w:rPr/>
      </w:pPr>
      <w:r>
        <w:rPr/>
        <w:t>СТИЛЬ ЭПОХИ ВОЗРОЖДЕНИЯ</w:t>
      </w:r>
    </w:p>
    <w:p>
      <w:pPr>
        <w:pStyle w:val="Normal"/>
        <w:spacing w:lineRule="auto" w:line="360"/>
        <w:ind w:firstLine="280"/>
        <w:jc w:val="both"/>
        <w:rPr/>
      </w:pPr>
      <w:r>
        <w:rPr/>
        <w:t>Этот стиль, начиная с XV века, содействовал в Италии "возрождению" античности. Великие итальянские архитекторы нашли источник вдохновения в греческих и римских формах, приспособив их к требованиям своего времени. Основные характерные признаки этого стиля: колонны, формируемые единым стержнем, полукруглые арки, фризы на карнизах и антаблементы, орнаментальные своды с кессонами, живописью и рельефами, прямоугольные окна с богатыми карнизами, поддерживаемыми пилястрами или колоннами; богатство украшений, которые в XVII веке в период барокко приобретет грандиозные пропорции с явным преобладанием закругленных линий над прямыми.</w:t>
      </w:r>
    </w:p>
    <w:p>
      <w:pPr>
        <w:pStyle w:val="Normal"/>
        <w:spacing w:lineRule="auto" w:line="360"/>
        <w:ind w:firstLine="280"/>
        <w:jc w:val="both"/>
        <w:rPr/>
      </w:pPr>
      <w:r>
        <w:rPr/>
      </w:r>
      <w:r>
        <w:br w:type="page"/>
      </w:r>
    </w:p>
    <w:p>
      <w:pPr>
        <w:pStyle w:val="Normal"/>
        <w:spacing w:lineRule="auto" w:line="360"/>
        <w:ind w:firstLine="280"/>
        <w:jc w:val="center"/>
        <w:rPr/>
      </w:pPr>
      <w:bookmarkStart w:id="4" w:name="__RefHeading___Toc156799346"/>
      <w:bookmarkEnd w:id="4"/>
      <w:r>
        <w:rPr/>
        <w:t>Заключение</w:t>
      </w:r>
    </w:p>
    <w:p>
      <w:pPr>
        <w:pStyle w:val="Normal"/>
        <w:spacing w:lineRule="auto" w:line="360"/>
        <w:ind w:firstLine="280"/>
        <w:jc w:val="both"/>
        <w:rPr/>
      </w:pPr>
      <w:r>
        <w:rPr/>
      </w:r>
    </w:p>
    <w:p>
      <w:pPr>
        <w:pStyle w:val="Normal"/>
        <w:spacing w:lineRule="auto" w:line="360"/>
        <w:ind w:firstLine="280"/>
        <w:jc w:val="both"/>
        <w:rPr/>
      </w:pPr>
      <w:r>
        <w:rPr/>
        <w:t xml:space="preserve">Пошатнувшееся благосостояние государства отразилось, прежде всего, на архитектуре, как на самом дорогом виде искусства. В XVII веке венецианцы строят значительно меньше, чем в предшествующие времена. </w:t>
      </w:r>
    </w:p>
    <w:p>
      <w:pPr>
        <w:pStyle w:val="Normal"/>
        <w:spacing w:lineRule="auto" w:line="360"/>
        <w:ind w:firstLine="280"/>
        <w:jc w:val="both"/>
        <w:rPr/>
      </w:pPr>
      <w:r>
        <w:rPr/>
        <w:t xml:space="preserve">Самым выдающимся зданием является церковь Санта Мария делла Салюте, которую возводили полвека (1631-1681) у начала Большого канала. Ее автор — Бальдассаре Лонгена, а соорудили ее в благодарность Деве Марии за избавление от страшнейшей эпидемии чумы 1630 года, которая унесла 47 000 жизней. </w:t>
      </w:r>
    </w:p>
    <w:p>
      <w:pPr>
        <w:pStyle w:val="Normal"/>
        <w:spacing w:lineRule="auto" w:line="360"/>
        <w:ind w:firstLine="280"/>
        <w:jc w:val="both"/>
        <w:rPr/>
      </w:pPr>
      <w:r>
        <w:rPr/>
        <w:t xml:space="preserve">Это последнее великое творение художественного гения Венеции. Здание построено в стиле барокко; венецианцы, верные традиции, извлекли из нового стиля максимум его декоративных возможностей. Очень нарядная круглая двухкупольная церковь облицована белым мрамором как снаружи, так и внутри. Нигде в Италии нет таких мощных, круто загнутых волют, какие поддерживают барабан ее главного купола. Скульптуры, колонны, арки — все сплетается в величественную симфонию красоты, а внутреннее пространство церкви выглядит как роскошный танцевальный зал. </w:t>
      </w:r>
    </w:p>
    <w:p>
      <w:pPr>
        <w:pStyle w:val="Normal"/>
        <w:spacing w:lineRule="auto" w:line="360"/>
        <w:ind w:firstLine="280"/>
        <w:jc w:val="both"/>
        <w:rPr/>
      </w:pPr>
      <w:r>
        <w:rPr/>
        <w:t xml:space="preserve">Частные лица продолжали строить в меру своих возможностей, которые иногда еще оставались значительными. На Большом канале появились великолепные новые дворцы, отделанные с невероятной пышностью: Палаццо Пезаро и Палаццо Редзонико (оба построены по проекту Б. Лонгены и очень похожи друг на друга; в первом сейчас помещаются музеи современно: искусства и восточных культур, во втором — музей быта Венеции XVIП в.); дворцы сделаны в подражание Палаццо Корнер делла КаТранде, когорое построил на Большом канале знаменитый архитектор XVI в. Якопо Сансовино. </w:t>
      </w:r>
    </w:p>
    <w:p>
      <w:pPr>
        <w:pStyle w:val="Normal"/>
        <w:spacing w:lineRule="auto" w:line="360"/>
        <w:ind w:firstLine="280"/>
        <w:jc w:val="both"/>
        <w:rPr/>
      </w:pPr>
      <w:r>
        <w:rPr/>
        <w:t xml:space="preserve">Б. Лонгена является также автором небольшой церкви Скальци, сооруженной на Большом канале (около современного железнодорожного вокзала) в 1660—1689 гг.;.ее фасад в стиле барокко, созданный по проекту Джузеппе Сарди, отличается тяжеловесной красотой. Еще более гнетущая пышность присуща церкви Сан Моизё, основанной в XIII в., но кардинально перестроенной в 1660-х гг.; от вычурной и мрачной роскоши этого здания веет ужасом потустороннего мира. </w:t>
      </w:r>
    </w:p>
    <w:p>
      <w:pPr>
        <w:pStyle w:val="Normal"/>
        <w:spacing w:lineRule="auto" w:line="360"/>
        <w:ind w:firstLine="280"/>
        <w:jc w:val="both"/>
        <w:rPr/>
      </w:pPr>
      <w:r>
        <w:rPr/>
        <w:t xml:space="preserve">В начале XVIII века Венеция утратила все свои греческие владения и перешла к политике нейтралитета. </w:t>
      </w:r>
    </w:p>
    <w:p>
      <w:pPr>
        <w:pStyle w:val="Normal"/>
        <w:spacing w:lineRule="auto" w:line="360"/>
        <w:ind w:firstLine="280"/>
        <w:jc w:val="both"/>
        <w:rPr/>
      </w:pPr>
      <w:r>
        <w:rPr/>
        <w:t xml:space="preserve">По причине истощившихся средств государства крупного строительства без особой необходимости более не предпринимали. </w:t>
      </w:r>
    </w:p>
    <w:p>
      <w:pPr>
        <w:pStyle w:val="Normal"/>
        <w:spacing w:lineRule="auto" w:line="360"/>
        <w:ind w:firstLine="280"/>
        <w:jc w:val="both"/>
        <w:rPr/>
      </w:pPr>
      <w:r>
        <w:rPr/>
        <w:t>На большом канале против того места, где теперь располагается железнодорожный вокзал, на другом берегу, в 1718—1738 годах по проекту Джованни Скальфаротто заново построили небольшую церковь, которая называется Сан Симеоне Пикколо (Маленький св. Симеон) в отличие от находящейся неподалеку старой большой церкви того же святого — Сан Симеоне Гранде. Миниатюрную светлую церковку соорудили в подражание грандиозному римскому Пантеону. Венецианцы остались верны своему пристрастию к декоративности, и главный купол их Пантеончика упруго и радостно взметнулся ввысь, приняв яйцевидную форму; у здания есть еще два маленьких куполочка, они находятся сзади и с фасада не видны.</w:t>
      </w:r>
    </w:p>
    <w:p>
      <w:pPr>
        <w:pStyle w:val="Normal"/>
        <w:spacing w:lineRule="auto" w:line="360"/>
        <w:ind w:firstLine="280"/>
        <w:jc w:val="both"/>
        <w:rPr/>
      </w:pPr>
      <w:r>
        <w:rPr/>
      </w:r>
      <w:r>
        <w:br w:type="page"/>
      </w:r>
    </w:p>
    <w:p>
      <w:pPr>
        <w:pStyle w:val="Normal"/>
        <w:spacing w:lineRule="auto" w:line="360"/>
        <w:ind w:firstLine="280"/>
        <w:jc w:val="center"/>
        <w:rPr/>
      </w:pPr>
      <w:bookmarkStart w:id="5" w:name="__RefHeading___Toc156799347"/>
      <w:bookmarkEnd w:id="5"/>
      <w:r>
        <w:rPr/>
        <w:t>Список литературы</w:t>
      </w:r>
    </w:p>
    <w:p>
      <w:pPr>
        <w:pStyle w:val="Normal"/>
        <w:spacing w:lineRule="auto" w:line="360"/>
        <w:ind w:firstLine="280"/>
        <w:jc w:val="both"/>
        <w:rPr/>
      </w:pPr>
      <w:r>
        <w:rPr/>
      </w:r>
    </w:p>
    <w:p>
      <w:pPr>
        <w:pStyle w:val="Normal"/>
        <w:spacing w:lineRule="auto" w:line="360"/>
        <w:ind w:firstLine="280"/>
        <w:jc w:val="both"/>
        <w:rPr/>
      </w:pPr>
      <w:r>
        <w:rPr/>
        <w:t>Валькановер Ф. Архитектурные стили Венеции. М., 1996</w:t>
      </w:r>
    </w:p>
    <w:p>
      <w:pPr>
        <w:pStyle w:val="Normal"/>
        <w:spacing w:lineRule="auto" w:line="360"/>
        <w:ind w:firstLine="280"/>
        <w:jc w:val="both"/>
        <w:rPr/>
      </w:pPr>
      <w:r>
        <w:rPr/>
        <w:t xml:space="preserve">История искусства зарубежных стран. М., «Изобразительное искусство», 2001. </w:t>
      </w:r>
    </w:p>
    <w:p>
      <w:pPr>
        <w:pStyle w:val="Normal"/>
        <w:spacing w:lineRule="auto" w:line="360"/>
        <w:ind w:firstLine="280"/>
        <w:jc w:val="both"/>
        <w:rPr/>
      </w:pPr>
      <w:r>
        <w:rPr/>
        <w:t>История мирового искусства. – БММ АО, М., 2000.</w:t>
      </w:r>
    </w:p>
    <w:p>
      <w:pPr>
        <w:pStyle w:val="Normal"/>
        <w:spacing w:lineRule="auto" w:line="360"/>
        <w:ind w:firstLine="280"/>
        <w:jc w:val="both"/>
        <w:rPr/>
      </w:pPr>
      <w:r>
        <w:rPr/>
        <w:t xml:space="preserve">Смирнова И.А. Архитектурный облик Венеции. М., 1982 </w:t>
      </w:r>
    </w:p>
    <w:p>
      <w:pPr>
        <w:pStyle w:val="Normal"/>
        <w:spacing w:lineRule="auto" w:line="360"/>
        <w:ind w:firstLine="280"/>
        <w:jc w:val="both"/>
        <w:rPr/>
      </w:pPr>
      <w:r>
        <w:rPr/>
        <w:t>Фомичева Т. Архитектура Венеции. М., «Изобразительное искусство», 2002.</w:t>
      </w:r>
    </w:p>
    <w:sectPr>
      <w:footerReference w:type="default" r:id="rId2"/>
      <w:footerReference w:type="first" r:id="rId3"/>
      <w:type w:val="nextPage"/>
      <w:pgSz w:w="11906" w:h="16838"/>
      <w:pgMar w:left="1701" w:right="850" w:gutter="0" w:header="0" w:top="1134" w:footer="72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6:00Z</dcterms:created>
  <dc:creator>Хозяин</dc:creator>
  <dc:description/>
  <cp:keywords/>
  <dc:language>en-US</dc:language>
  <cp:lastModifiedBy>oesnt</cp:lastModifiedBy>
  <cp:lastPrinted>2007-01-17T12:14:00Z</cp:lastPrinted>
  <dcterms:modified xsi:type="dcterms:W3CDTF">2009-06-29T07:29:00Z</dcterms:modified>
  <cp:revision>3</cp:revision>
  <dc:subject/>
  <dc:title>СОДЕРЖАНИЕ</dc:title>
</cp:coreProperties>
</file>