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сква, 2006</w:t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ор Святой Софии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утренняя отделка храма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взолей Галлы Плацидии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рковь Сан-Аполинаре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блиографический список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ведение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1 мая 330 года столицей Великой Римской империи был официально провозглашен город Константинополь - новый город, построенный на берегу Мраморного моря на месте старой греческой колонии Византий, город императора Константина, первого в истории монарха-христианина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 была основана Вторая Римская империя. Здесь христианство впервые стало официальной (хотя и не единственной) религией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имо с этой точки и следует вести отсчет эпохе средневековья, т.к. история средних веков в Европе - это не только история развития феодальных отношений и переселения народов, но также история становления, процветания и постепенной утраты влияния христианской церкв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В Византии, в отличие от Западной Европе, технические архитектурные приемы античности не были забыты и широко применялись. Так, перед началом строительств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обора Святой Софии</w:t>
        </w:r>
      </w:hyperlink>
      <w:r>
        <w:rPr>
          <w:color w:val="000000"/>
          <w:sz w:val="28"/>
          <w:szCs w:val="28"/>
          <w:lang w:val="ru-RU"/>
        </w:rPr>
        <w:t xml:space="preserve"> в Константинополе один из главных зодчих, Исидор из Милета, обобщил труды Архимеда и составил комментарий к сочинению Герона Александрийского о конструкции сводов.  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обор Святой Софии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бор Святой Софии, возвед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о времена императора Юстиниана</w:t>
        </w:r>
      </w:hyperlink>
      <w:r>
        <w:rPr>
          <w:color w:val="000000"/>
          <w:sz w:val="28"/>
          <w:szCs w:val="28"/>
          <w:lang w:val="ru-RU"/>
        </w:rPr>
        <w:t>, - безусловно, самое выдающиеся произведение византийского зодчества, символ золотого века" Визант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Главный собор империи, сменивший базилику, существовавшую на том же месте со времен императора Константина I</w:t>
      </w:r>
      <w:r>
        <w:rPr/>
        <w:t>, строили архитекторы Амфимий из Тралл и Исидор из Милета. Этот собор - без всяких преувеличений - чудо инженерной мысли.</w:t>
      </w:r>
    </w:p>
    <w:tbl>
      <w:tblPr>
        <w:tblW w:w="936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6"/>
        <w:gridCol w:w="5214"/>
      </w:tblGrid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drawing>
                <wp:inline distT="0" distB="0" distL="0" distR="0">
                  <wp:extent cx="2846705" cy="190119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/>
              </w:rPr>
              <w:t>В плане собор представляет собой крест,  70х50 м. Это трехнефная базилика с четырехугольным средокрестием, увенчанным куполом. Основная сложность,  которую пришлось реодолевать  при строительстве, заключалась в грандиозных размерах постройки, заказанной императором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вести сооружение такой длины и ширины и перекрыть его кирпичным куполом (диаметр которого 32 м) было в те годы революционной задачей. Чтобы скомпенсировать огромную силу давления ("распора") купола можно было бы увеличить толщину стен, однако, храм не должен был казаться массивным, кроме того, в слишком толстой стене трудно делать окн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игантская купольная система собора стала шедевром архитектурной мысли своего времени. Основную нагрузку несут многочисленные арки и своды, немассивные, но хитросплетенные. В направлении восток-запад распор гасится следующим образом - к центральному куполу с двух сторон примыкают два больших полукупола, к ним, в свою очередь - меньшие полукупола. Сила распора растекается, дробится до тех пор, пока ее не принимают на себя специальные колонные пилоны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кна в основании купола, поставленные очень близко друг к другу, зрительно отрезают его от нижней части храма. Вошедшему в храм кажется, что его огромный купол не имеет реальной опоры, он как бы висит в воздухе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поводу залитой солнцем, как бы парящей в воздухе полусферы купола писатель Прокопий Кессарийский (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ru-RU"/>
        </w:rPr>
        <w:t xml:space="preserve"> век) сказал: "Совершенно непонятным образом держится в воздухе это воздушное строение, как будто не на прочной основе, а на золотом канате свисает с неба. ...Всякий сразу понимает, что не человеческим могуществом или искусством, но Божьим соизволением завершено такое дело."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нутренняя отделка храма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утренняя отделка храма продолжалась на протяжении нескольких столетий. Естественно, она отличалась особой роскошью (мозаики на золотом полу, 8 зеленых яшмовых колонн из храма Артемиды в Эфесе)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ены храма также полностью покрыты мозаиками, нигде их плоский характер не нарушен выпуклыми узорами. Часть стенной мозаики погибла в период "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коноборчества</w:t>
        </w:r>
      </w:hyperlink>
      <w:r>
        <w:rPr>
          <w:color w:val="000000"/>
          <w:sz w:val="28"/>
          <w:szCs w:val="28"/>
          <w:lang w:val="ru-RU"/>
        </w:rPr>
        <w:t>", но была восстановлена позднее.Одной из первых была воссоздана великолепна мозаика - Богоматерь с младенцем Христом (</w:t>
      </w:r>
      <w:r>
        <w:rPr>
          <w:color w:val="000000"/>
          <w:sz w:val="28"/>
          <w:szCs w:val="28"/>
        </w:rPr>
        <w:t>IX</w:t>
      </w:r>
      <w:r>
        <w:rPr>
          <w:color w:val="000000"/>
          <w:sz w:val="28"/>
          <w:szCs w:val="28"/>
          <w:lang w:val="ru-RU"/>
        </w:rPr>
        <w:t xml:space="preserve"> век), созданная неизвестным мастером во времена "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акедонского ренессанса</w:t>
        </w:r>
      </w:hyperlink>
      <w:r>
        <w:rPr>
          <w:color w:val="000000"/>
          <w:sz w:val="28"/>
          <w:szCs w:val="28"/>
          <w:lang w:val="ru-RU"/>
        </w:rPr>
        <w:t>"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Сейчас собор Святой Софии 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ечеть Айя-София, окруженная четырьмя минаретами. Турки построили на территории бывшей Византийской империи много мечетей, созданных по образу и подобию великого и непревзойденного храма Святой Софи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ы античного зодчества дополнялись и творчески перерабатывались, что привело со временем к выработке собственных византийских архитектурных канонов. От античности были унаследованы два типа построек - центрические (восходящие к античным мавзолеям) и базиликальные (восходящие к античным общественным зданиям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нтрические здания были небольшими по размерам и служили крещальнями (баптистериями) или мартириями. В плане они представляли собой квадрат, греческий крест, круг (ротонда) или восьмиугольник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имер - крестообразная в плане церковь 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авзолей Галлы Плацидии</w:t>
        </w:r>
      </w:hyperlink>
      <w:r>
        <w:rPr>
          <w:color w:val="000000"/>
          <w:sz w:val="28"/>
          <w:szCs w:val="28"/>
          <w:lang w:val="ru-RU"/>
        </w:rPr>
        <w:t xml:space="preserve">, восьмигранная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церковь Сан-Витале</w:t>
        </w:r>
      </w:hyperlink>
      <w:r>
        <w:rPr>
          <w:color w:val="000000"/>
          <w:sz w:val="28"/>
          <w:szCs w:val="28"/>
          <w:lang w:val="ru-RU"/>
        </w:rPr>
        <w:t xml:space="preserve"> (все сооружения находятся в Равенне). </w:t>
        <w:br/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Мавзолей Галлы Плацидии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Мавзолей Галлы Плацидии (первая половина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века) получил свое название в честь безвременно умершей дочери императора Феодосия Великого. На самом деле он не является мавзолеем, поскольку Галла Плацидия похоронена в Риме. Видимо, это была молельня, посвященная особо почитаемому в роду мученику Лаврентию - по крайней мере, именно его изображение находится прямо напротив вх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0634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2519680" cy="169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br/>
        <w:t xml:space="preserve">          Это центрическое здание, крестообразное в плане, является типичным примером внутренней архитектуры, столь характерной для ранних христианских храмов: ее аскетичный, неприхотливый внешний вид резко контрастирует с богатством внутреннего интерьера. Внешнюю кирпичную поверхность стен "украшают" только плоские вертикальные выступы - лопатки, соединенные со столь же плоскими арками ("глухая аркада"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нутри мавзолея стены на половину высоты облицованы полированным мрамором. Остальные поверхности стен, купол и люнеты арок сплошь покрыты великолепной мозаикой, в которой еще очень сильны античные мотивы. Под куполом в ярко-синем небе сияют звезды, голуби пьют из чаши, олени пасутся у озера, золоченые виноградные лозы вьются по арка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Церковь Сан-Аполинаре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Церковь Сан-Аполинаре (начало 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ru-RU"/>
        </w:rPr>
        <w:t xml:space="preserve"> века) выла построена королем остготов Теодорихом, который сделал Равенну своей столицей (493 г.). Видимо, многие ее мозаики были сделаны уже в </w:t>
      </w:r>
      <w:r>
        <w:rPr>
          <w:color w:val="000000"/>
          <w:sz w:val="28"/>
          <w:szCs w:val="28"/>
        </w:rPr>
        <w:t>IX</w:t>
      </w:r>
      <w:r>
        <w:rPr>
          <w:color w:val="000000"/>
          <w:sz w:val="28"/>
          <w:szCs w:val="28"/>
          <w:lang w:val="ru-RU"/>
        </w:rPr>
        <w:t xml:space="preserve"> веке (во времена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"золотого века" века Византии</w:t>
        </w:r>
      </w:hyperlink>
      <w:r>
        <w:rPr>
          <w:color w:val="000000"/>
          <w:sz w:val="28"/>
          <w:szCs w:val="28"/>
          <w:lang w:val="ru-RU"/>
        </w:rPr>
        <w:t>), когда церковь добавила к своему названию эпитет "Нуово" (новая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рковь Сан-Аполинаре - большая трехнефная базилика. 24 колонны двумя стройными рядами ограждают центральный неф. Все поле стен над их неклассическими "расплющенными" капителями занято мозаикой: слева - процессия мучениц, справа - мучеников (крупные надписи сообщают их имена).. Все они идут к алтарю, держа в руках свои мученические венцы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33495" cy="266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зилики, как правило, были крупнее, внутри делились на нефы. Нефов могло быть три, пять, реже семь или девять. Центральный неф был шире боковых (обычно вдвое) и перекрывался двускатной кровлей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кна в верхней высокой части среднего нефа обеспечивали равномерную освещенность внутреннего пространства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мер - трехнефная базилика Сан-Аполинаре де Нуово (Равенна).</w:t>
        <w:br/>
        <w:t xml:space="preserve">          Широко использовались достижения римских архитекторов - арочное и сводчатое перекрытие и купол.Однако, храмовые и общественные постройки древнего мира не удовлетворяли требованиям, предъявляемым к христианскому храму ни функционально, ни символическ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Заключение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тичный храм никогда не был местом для молитв, массового богослужения. Процессии обходили вокруг храма, не заходя в него. Античный храм - пример типично наружной архитектуры. Внешность безусловно господствует над внутренностью, фасад над интерьером. Все богатство фантазии - метопы и фризы, капители колонн и фронтонные группы - античный архитектор концентрирует снаружи и вписывает в окружающий пейзаж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утренняя часть храма - целла - примитивно проста по форме и убранству и просторна ровно настолько, чтобы вместить культовую статую. </w:t>
        <w:br/>
        <w:t>Христианский храм - пример внутренней (внутренне-внешней) архитектуры. Он должен быть просторен и по возможности богато украшен внутр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ая часть христианского храма имеет свое символическое значение:</w:t>
        <w:br/>
        <w:t>Свод - небесный свод, купол - "небо небес", амвон - гора, с которой проповедовал Христос, престол - место Гроба Господня, четыре угла которого - четыре стороны света. Кроме того, церковь - образ распятия Христова, поэтому представляется желательным, чтобы в самой структуре храма был запечатлен символ христианства - крест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рам должен быть направлен на восток, в сторону Иерусалима, где ожидается Второе Пришествие  Христа. Долгие архитектурные поиски, направленные на то, чтобы найти наилучшее соответствие между символическими и функциональными требованиями, предъявляемыми к храму, завершились идеальным решением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овый тип храмового здания -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рестово-купольный храм</w:t>
        </w:r>
      </w:hyperlink>
      <w:r>
        <w:rPr>
          <w:color w:val="000000"/>
          <w:sz w:val="28"/>
          <w:szCs w:val="28"/>
          <w:lang w:val="ru-RU"/>
        </w:rPr>
        <w:t xml:space="preserve"> - стал образцом для всего православного мира (начиная с </w:t>
      </w:r>
      <w:r>
        <w:rPr>
          <w:color w:val="000000"/>
          <w:sz w:val="28"/>
          <w:szCs w:val="28"/>
        </w:rPr>
        <w:t>IX</w:t>
      </w:r>
      <w:r>
        <w:rPr>
          <w:color w:val="000000"/>
          <w:sz w:val="28"/>
          <w:szCs w:val="28"/>
          <w:lang w:val="ru-RU"/>
        </w:rPr>
        <w:t xml:space="preserve"> столетия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color w:val="000000"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хоров А.М., Гиляров М.С. и др. Советский энциклопедический словарь. – М.: «Советская энциклопедия», 1991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ртенев И.А., Батажкова В.Н. Очерки истории архитектурных стилей. – М.: «Изобразительное искусство», 198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Шитов Л.А., Алехин А.Д., Антонова И.А., Коржев Г.М., Курилко-Рюмин М.М., Мыльников А.А. и др. </w:t>
      </w:r>
      <w:r>
        <w:rPr>
          <w:color w:val="000000"/>
          <w:sz w:val="28"/>
          <w:szCs w:val="28"/>
        </w:rPr>
        <w:t>Юный художник. – М.: «Молодая гвардия», 1999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FF000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asky.h1.ru/byzarh/sofya.htm" TargetMode="External"/><Relationship Id="rId3" Type="http://schemas.openxmlformats.org/officeDocument/2006/relationships/hyperlink" Target="http://mirasky.h1.ru/byzhst/yustin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asky.h1.ru/byzimage/arch/s05.gif" TargetMode="External"/><Relationship Id="rId6" Type="http://schemas.openxmlformats.org/officeDocument/2006/relationships/hyperlink" Target="http://mirasky.h1.ru/byzhst/antiicon.htm" TargetMode="External"/><Relationship Id="rId7" Type="http://schemas.openxmlformats.org/officeDocument/2006/relationships/hyperlink" Target="http://mirasky.h1.ru/byzhst/renesans.htm" TargetMode="External"/><Relationship Id="rId8" Type="http://schemas.openxmlformats.org/officeDocument/2006/relationships/hyperlink" Target="http://mirasky.h1.ru/byzarh/galla.htm" TargetMode="External"/><Relationship Id="rId9" Type="http://schemas.openxmlformats.org/officeDocument/2006/relationships/hyperlink" Target="http://mirasky.h1.ru/byzarh/sanvit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mirasky.h1.ru/byzhst/yustin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mirasky.h1.ru/byzarh/hram.ht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6:00Z</dcterms:created>
  <dc:creator>Мая Маяковская</dc:creator>
  <dc:description/>
  <cp:keywords/>
  <dc:language>en-US</dc:language>
  <cp:lastModifiedBy>oesnt</cp:lastModifiedBy>
  <dcterms:modified xsi:type="dcterms:W3CDTF">2009-06-29T09:29:00Z</dcterms:modified>
  <cp:revision>4</cp:revision>
  <dc:subject/>
  <dc:title> </dc:title>
</cp:coreProperties>
</file>