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матская культура (5 в. до н.э. - 4 в. н.э.) – археологическая культура железного века, названная по имени кочевых племён сарматов (языгов, роксоланов и других), известных из античных источников. Придя на смену савроматской культуре, она сначала существовала в Приуралье, в конце 4 – начале 3 вв. до н.э. распространилась на Нижнее Поволжье, а в 3 – 2 вв. до н.э. – на волго-донские степи, Северный Кавказ и Северное Причерноморье. Хронологически подразделяется на раннесарматскую, или прохоровскую (5-1 вв. до н.э.), восходящую непосредственно к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вроматской культуре</w:t>
        </w:r>
      </w:hyperlink>
      <w:r>
        <w:rPr>
          <w:color w:val="000000"/>
          <w:sz w:val="28"/>
          <w:szCs w:val="28"/>
        </w:rPr>
        <w:t>; среднесарматскую, или сусловскую (1 в. до н.э. - 1 в. н.э.) и позднесарматскую (2-4 вв. н. э.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сителей сарматской культуры во все эти три периода был характерен кочевой образ жизни, но в некоторых районах, в особенности на Северном Кавказе, имело место частичное оседание кочевого населения. Для всех трёх периодов характерен курганный обряд захоронения, отсутствие поселений. В могилах обнаружены мечи, кинжалы, копья, стрелы, остатки конского снаряжения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82545" cy="353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ннесарматский (прохоровский) произошли значительные изменения по сравнению с савроматской культурой в погребальном обряде, появились новые вещи (мечи с серповидным навершием и дугообразным перекрестием, зеркала с валиком по краю, круглодонная керамика). Памятники этого периода обнаружены на территории от Приуралья до Днепра, на Северном Кавказе, и принадлежат племенам языгов и роксолан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ейшие памятники среднесарматского периода были обнаружены в Румынии и Венгрии, что согласуется со свидетельствами античных авторов о продвижении языгов и роксолан в эти земли. В этот период широкое распространение получили железные черешковые наконечники стрел, мечи и кинжалы с кольцевым навершием, маленькие зеркала, фибулы и другие вещи. Для данного этапа характерно большое количество импортных изделий:  в первую очередь керамики из греческих городов Северного Причерноморья, а также серебряной и бронзовой посуды италийских и римских мастерских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Сарматская культура оказывала большое влияние на культуру жителей городов Северного Причерноморья, а её исчезновение связано с вторжением го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hedu.ru/encikl/s/savromat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15:00Z</dcterms:created>
  <dc:creator>oesnt</dc:creator>
  <dc:description/>
  <cp:keywords/>
  <dc:language>en-US</dc:language>
  <cp:lastModifiedBy>oesnt</cp:lastModifiedBy>
  <dcterms:modified xsi:type="dcterms:W3CDTF">2010-03-05T15:49:00Z</dcterms:modified>
  <cp:revision>9</cp:revision>
  <dc:subject/>
  <dc:title/>
</cp:coreProperties>
</file>