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000000"/>
        </w:rPr>
        <w:t xml:space="preserve">Свидерская культура - культура эпохи мезолита, распространённая в Юго-Восточной Прибалтике в 12-10 тыс. лет назад. Имела связи с поздним палеолитом Русской равнины (формы жилищ, характерные наконечники из камня, разведение собак и т.п.). Название получила по стоянке Свидры-Вельке близ Варшавы (Swidry Wielkie)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осители свидерской культуры - палеолитические охотники за северным оленем. Культура представлена комплексами кремневых (реже кварцитовых) находок, первоначально обнаруженных на дюнах Прибалтики, местонахождениями и временными сезонными стоянка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Геологически существование культуры совпадает последним плейстоценовым оледененим (Дриас III). Абсолютная датировка начала свидерской культуры определяется началом Дриаса III - 8 900 г. до н.э. и переходом от плейстоцена к голоцену, который датируется по ленточным глинам - 7 900 г. до н.э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Свидерская культура характеризуется 5 типами и 11 формами наконечников стрел с хорошо и слабо выраженным черешком, наконечниками иволистной, ромбовидной и ланцетовидной форм. Это определяющие находки для свидерской культуры (памятник, где находят 2-3 типа таких стрел, как правило, считается свидерским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  <w:t xml:space="preserve">Также культуроопределяющими для свидерской культуры являются грубо оббитые топоры специфической формы, кремневые пилки, скобели для древков стрел, ножи на ножевидных пластинах, сверла, резцы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  <w:t xml:space="preserve">В период перехода от позднего палеолита к мезолиту население проживало в жилищах с переходами и коридорами. Для свидерской культуры характерны также округлые постройки с крышей на жердевом каркасе, покрытой шкурами животных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8T07:35:00Z</dcterms:created>
  <dc:creator>oesnt</dc:creator>
  <dc:description/>
  <cp:keywords/>
  <dc:language>en-US</dc:language>
  <cp:lastModifiedBy>oesnt</cp:lastModifiedBy>
  <dcterms:modified xsi:type="dcterms:W3CDTF">2009-06-28T07:53:00Z</dcterms:modified>
  <cp:revision>7</cp:revision>
  <dc:subject/>
  <dc:title/>
</cp:coreProperties>
</file>