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Майкопская культура – археологическая культура бронзового века (конец 4 – начало 3 тыс. до н.э.) на Кубани и предгорьях Северного Кавказа. Название получила от Майкопского кургана, который был исследован в 1897 году Н.И. Веселовским. 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й хозяйства майкопской культуры являлось скотоводство с преобладанием овцеводства. Земледелие находилось на втором плане. Майкопцам была известна новинка их эпохи – колесо. Высокого уровня достигла добыча и обработка металла. Из бронзы изготавливались разнообразные предметы быта, оружие и орудия труда (в том числе ножи и наконечники стрел), посуда, украшения, ритуальные фигурки животных. Помимо бронзовых изделий, майкопцы продолжали использовать каменные топоры и стрелы с кремневыми наконечниками. В общем и целом для майкопской культуры типичны следующие каменные изделия: сверлёные топоры, вкладыши для ножей и серпов, наконечники стрел; из медных изделий наиболее распространены топоры, мотыги, долота, ножи, кинжалы, вилы, наконечники копий. Для майкопской культуры характерна красная лощёная керамика,  изготовленная преимущественно на гончарном круге и иногда покрытая орнаментом.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164080" cy="262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часто майкопцы, выбирая труднодоступные и удобные для обороны места,  селились в горных ущельях. Их поселения ограждались мощными каменными стенами. 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йкопская культура изучена в первую очередь по захоронениям. Обнаружены многочисленные курганы с богатым инвентарём. Курганы являлись специфической чертой погребального обряда майкопцев. На позднем этапе развития культуры появляются каменные гробницы, в том числ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ольмены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290445" cy="174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гребальный инвентарь из майкопского кургана</w:t>
      </w:r>
    </w:p>
    <w:p>
      <w:pPr>
        <w:pStyle w:val="Style15"/>
        <w:ind w:firstLine="180"/>
        <w:jc w:val="both"/>
        <w:rPr/>
      </w:pPr>
      <w:r>
        <w:rPr>
          <w:color w:val="000000"/>
          <w:sz w:val="28"/>
          <w:szCs w:val="28"/>
        </w:rPr>
        <w:t xml:space="preserve">По одной из версий, прародиной майкопцев был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едняя Азия</w:t>
        </w:r>
      </w:hyperlink>
      <w:r>
        <w:rPr>
          <w:color w:val="000000"/>
          <w:sz w:val="28"/>
          <w:szCs w:val="28"/>
        </w:rPr>
        <w:t xml:space="preserve"> (восточна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Анатолия</w:t>
        </w:r>
      </w:hyperlink>
      <w:r>
        <w:rPr>
          <w:color w:val="000000"/>
          <w:sz w:val="28"/>
          <w:szCs w:val="28"/>
        </w:rPr>
        <w:t xml:space="preserve">, северо-западны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Иран</w:t>
        </w:r>
      </w:hyperlink>
      <w:r>
        <w:rPr>
          <w:color w:val="000000"/>
          <w:sz w:val="28"/>
          <w:szCs w:val="28"/>
        </w:rPr>
        <w:t xml:space="preserve">). Большинство северокавказских исследователей определяют носителей майкопской культуры как представителе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нтийской расы</w:t>
        </w:r>
      </w:hyperlink>
      <w:r>
        <w:rPr>
          <w:color w:val="000000"/>
          <w:sz w:val="28"/>
          <w:szCs w:val="28"/>
        </w:rPr>
        <w:t xml:space="preserve"> и считают их предками меотов, от которых произошли современны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абхазы</w:t>
        </w:r>
      </w:hyperlink>
      <w:r>
        <w:rPr>
          <w:color w:val="000000"/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адыг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ind w:firstLine="180"/>
        <w:jc w:val="both"/>
        <w:rPr/>
      </w:pPr>
      <w:r>
        <w:rPr>
          <w:color w:val="000000"/>
          <w:sz w:val="28"/>
          <w:szCs w:val="28"/>
        </w:rPr>
        <w:t xml:space="preserve">Преемницей майкопской культуры стала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еверокавказская культура</w:t>
        </w:r>
      </w:hyperlink>
      <w:r>
        <w:rPr>
          <w:color w:val="000000"/>
        </w:rPr>
        <w:t>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lovari.yandex.ru/dict/bse/article/00024/38100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ru.wikipedia.org/wiki/&#1055;&#1077;&#1088;&#1077;&#1076;&#1085;&#1103;&#1103;_&#1040;&#1079;&#1080;&#1103;" TargetMode="External"/><Relationship Id="rId6" Type="http://schemas.openxmlformats.org/officeDocument/2006/relationships/hyperlink" Target="http://ru.wikipedia.org/wiki/&#1040;&#1085;&#1072;&#1090;&#1086;&#1083;&#1080;&#1103;" TargetMode="External"/><Relationship Id="rId7" Type="http://schemas.openxmlformats.org/officeDocument/2006/relationships/hyperlink" Target="http://ru.wikipedia.org/wiki/&#1048;&#1088;&#1072;&#1085;" TargetMode="External"/><Relationship Id="rId8" Type="http://schemas.openxmlformats.org/officeDocument/2006/relationships/hyperlink" Target="http://ru.wikipedia.org/wiki/&#1055;&#1086;&#1085;&#1090;&#1080;&#1081;&#1089;&#1082;&#1072;&#1103;_&#1088;&#1072;&#1089;&#1072;" TargetMode="External"/><Relationship Id="rId9" Type="http://schemas.openxmlformats.org/officeDocument/2006/relationships/hyperlink" Target="http://ru.wikipedia.org/wiki/&#1040;&#1073;&#1093;&#1072;&#1079;&#1099;" TargetMode="External"/><Relationship Id="rId10" Type="http://schemas.openxmlformats.org/officeDocument/2006/relationships/hyperlink" Target="http://ru.wikipedia.org/wiki/&#1040;&#1076;&#1099;&#1075;&#1080;" TargetMode="External"/><Relationship Id="rId11" Type="http://schemas.openxmlformats.org/officeDocument/2006/relationships/hyperlink" Target="http://ru.wikipedia.org/w/index.php?title=&#1057;&#1077;&#1074;&#1077;&#1088;&#1086;&#1082;&#1072;&#1074;&#1082;&#1072;&#1079;&#1089;&#1082;&#1072;&#1103;_&#1082;&#1091;&#1083;&#1100;&#1090;&#1091;&#1088;&#1072;&amp;action=edit&amp;redlink=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56:00Z</dcterms:created>
  <dc:creator>oesnt</dc:creator>
  <dc:description/>
  <cp:keywords/>
  <dc:language>en-US</dc:language>
  <cp:lastModifiedBy>oesnt</cp:lastModifiedBy>
  <dcterms:modified xsi:type="dcterms:W3CDTF">2009-07-20T08:39:00Z</dcterms:modified>
  <cp:revision>16</cp:revision>
  <dc:subject/>
  <dc:title/>
</cp:coreProperties>
</file>